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shd w:fill="6D7183" w:val="clear"/>
        <w:spacing w:lineRule="auto" w:line="360"/>
        <w:jc w:val="center"/>
        <w:rPr>
          <w:rFonts w:ascii="Trade Gothic LT Std;Calibri" w:hAnsi="Trade Gothic LT Std;Calibri" w:cs="Trade Gothic LT Std;Calibri"/>
          <w:b/>
          <w:b/>
          <w:bCs/>
          <w:color w:val="FFFFFF"/>
          <w:sz w:val="32"/>
          <w:szCs w:val="32"/>
        </w:rPr>
      </w:pPr>
      <w:r>
        <w:rPr>
          <w:rFonts w:cs="Trade Gothic LT Std;Calibri" w:ascii="Trade Gothic LT Std;Calibri" w:hAnsi="Trade Gothic LT Std;Calibri"/>
          <w:b/>
          <w:bCs/>
          <w:color w:val="FFFFFF"/>
          <w:sz w:val="32"/>
          <w:szCs w:val="32"/>
        </w:rPr>
        <w:t>ANNÉE UNIVERSITAIRE 2025/2026</w:t>
      </w:r>
    </w:p>
    <w:p>
      <w:pPr>
        <w:pStyle w:val="Sansinterligne"/>
        <w:shd w:fill="6D7183" w:val="clear"/>
        <w:spacing w:lineRule="auto" w:line="360"/>
        <w:jc w:val="center"/>
        <w:rPr>
          <w:rFonts w:ascii="Trade Gothic LT Std;Calibri" w:hAnsi="Trade Gothic LT Std;Calibri" w:cs="Trade Gothic LT Std;Calibri"/>
          <w:color w:val="FFFFFF"/>
          <w:sz w:val="24"/>
          <w:szCs w:val="24"/>
        </w:rPr>
      </w:pPr>
      <w:r>
        <w:rPr>
          <w:rFonts w:cs="Trade Gothic LT Std;Calibri" w:ascii="Trade Gothic LT Std;Calibri" w:hAnsi="Trade Gothic LT Std;Calibri"/>
          <w:b/>
          <w:bCs/>
          <w:color w:val="FFFFFF"/>
          <w:sz w:val="32"/>
          <w:szCs w:val="32"/>
        </w:rPr>
        <w:t>ÉTUDIANT.E.S DE MASTER</w:t>
      </w:r>
    </w:p>
    <w:p>
      <w:pPr>
        <w:pStyle w:val="Sansinterligne"/>
        <w:spacing w:lineRule="auto" w:line="360"/>
        <w:jc w:val="center"/>
        <w:rPr>
          <w:rFonts w:ascii="Trade Gothic LT Std;Calibri" w:hAnsi="Trade Gothic LT Std;Calibri" w:cs="Trade Gothic LT Std;Calibri"/>
          <w:b/>
          <w:b/>
          <w:bCs/>
          <w:color w:val="6D8C7D"/>
          <w:sz w:val="24"/>
          <w:szCs w:val="24"/>
        </w:rPr>
      </w:pPr>
      <w:r>
        <w:rPr>
          <w:rFonts w:cs="Trade Gothic LT Std;Calibri" w:ascii="Trade Gothic LT Std;Calibri" w:hAnsi="Trade Gothic LT Std;Calibri"/>
          <w:sz w:val="24"/>
          <w:szCs w:val="24"/>
        </w:rPr>
        <w:t xml:space="preserve">Les réunions se tiendront dans les </w:t>
      </w:r>
      <w:r>
        <w:rPr>
          <w:rFonts w:cs="Trade Gothic LT Std;Calibri" w:ascii="Trade Gothic LT Std;Calibri" w:hAnsi="Trade Gothic LT Std;Calibri"/>
          <w:b/>
          <w:bCs/>
          <w:color w:val="6D8C7D"/>
          <w:sz w:val="24"/>
          <w:szCs w:val="24"/>
        </w:rPr>
        <w:t xml:space="preserve">BÂTIMENTS A et B de </w:t>
      </w:r>
    </w:p>
    <w:p>
      <w:pPr>
        <w:pStyle w:val="Sansinterligne"/>
        <w:spacing w:lineRule="auto" w:line="360"/>
        <w:jc w:val="center"/>
        <w:rPr>
          <w:rFonts w:ascii="Trade Gothic LT Std;Calibri" w:hAnsi="Trade Gothic LT Std;Calibri" w:cs="Trade Gothic LT Std;Calibri"/>
          <w:b/>
          <w:b/>
          <w:bCs/>
          <w:color w:val="6D8C7D"/>
          <w:sz w:val="24"/>
          <w:szCs w:val="24"/>
        </w:rPr>
      </w:pPr>
      <w:r>
        <w:rPr>
          <w:rFonts w:cs="Trade Gothic LT Std;Calibri" w:ascii="Trade Gothic LT Std;Calibri" w:hAnsi="Trade Gothic LT Std;Calibri"/>
          <w:b/>
          <w:bCs/>
          <w:color w:val="6D8C7D"/>
          <w:sz w:val="24"/>
          <w:szCs w:val="24"/>
        </w:rPr>
        <w:br/>
        <w:t>l’U.F.R. ARTS, LETTRES ET LANGUES - METZ, ÎLE DU SAULCY.</w:t>
      </w:r>
    </w:p>
    <w:p>
      <w:pPr>
        <w:pStyle w:val="Sansinterligne"/>
        <w:spacing w:lineRule="auto" w:line="360"/>
        <w:jc w:val="center"/>
        <w:rPr>
          <w:rFonts w:ascii="Trade Gothic LT Std;Calibri" w:hAnsi="Trade Gothic LT Std;Calibri" w:cs="Trade Gothic LT Std;Calibri"/>
          <w:b/>
          <w:b/>
          <w:bCs/>
          <w:color w:val="6D8C7D"/>
          <w:sz w:val="24"/>
          <w:szCs w:val="24"/>
          <w:u w:val="single"/>
        </w:rPr>
      </w:pPr>
      <w:r>
        <w:rPr>
          <w:rFonts w:cs="Trade Gothic LT Std;Calibri" w:ascii="Trade Gothic LT Std;Calibri" w:hAnsi="Trade Gothic LT Std;Calibri"/>
          <w:b/>
          <w:bCs/>
          <w:color w:val="6D8C7D"/>
          <w:sz w:val="24"/>
          <w:szCs w:val="24"/>
          <w:u w:val="single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02"/>
        <w:gridCol w:w="1148"/>
        <w:gridCol w:w="2227"/>
        <w:gridCol w:w="1985"/>
      </w:tblGrid>
      <w:tr>
        <w:trPr>
          <w:trHeight w:val="423" w:hRule="atLeast"/>
        </w:trPr>
        <w:tc>
          <w:tcPr>
            <w:tcW w:w="3936" w:type="dxa"/>
            <w:tcBorders>
              <w:bottom w:val="single" w:sz="4" w:space="0" w:color="5FBCC4"/>
              <w:right w:val="single" w:sz="4" w:space="0" w:color="5FBCC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35" w:leader="none"/>
              </w:tabs>
              <w:spacing w:before="60" w:after="60"/>
              <w:rPr>
                <w:rFonts w:ascii="Trade Gothic LT Std;Calibri" w:hAnsi="Trade Gothic LT Std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b/>
                <w:bCs/>
                <w:color w:val="000000"/>
                <w:sz w:val="18"/>
                <w:szCs w:val="18"/>
              </w:rPr>
              <w:t>Master 1 MEEF 2</w:t>
            </w:r>
            <w:r>
              <w:rPr>
                <w:rFonts w:cs="Arial" w:ascii="Trade Gothic LT Std;Calibri" w:hAnsi="Trade Gothic LT Std;Calibri"/>
                <w:b/>
                <w:bCs/>
                <w:color w:val="000000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Trade Gothic LT Std;Calibri" w:hAnsi="Trade Gothic LT Std;Calibri"/>
                <w:b/>
                <w:bCs/>
                <w:color w:val="000000"/>
                <w:sz w:val="18"/>
                <w:szCs w:val="18"/>
              </w:rPr>
              <w:t xml:space="preserve"> degré ; anglais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335" w:leader="none"/>
              </w:tabs>
              <w:spacing w:before="60" w:after="60"/>
              <w:rPr>
                <w:rFonts w:ascii="Trade Gothic LT Std;Calibri" w:hAnsi="Trade Gothic LT Std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b/>
                <w:bCs/>
                <w:color w:val="000000"/>
                <w:sz w:val="18"/>
                <w:szCs w:val="18"/>
              </w:rPr>
              <w:t>Master 2 MEEF 2</w:t>
            </w:r>
            <w:r>
              <w:rPr>
                <w:rFonts w:cs="Arial" w:ascii="Trade Gothic LT Std;Calibri" w:hAnsi="Trade Gothic LT Std;Calibri"/>
                <w:b/>
                <w:bCs/>
                <w:color w:val="000000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Trade Gothic LT Std;Calibri" w:hAnsi="Trade Gothic LT Std;Calibri"/>
                <w:b/>
                <w:bCs/>
                <w:color w:val="000000"/>
                <w:sz w:val="18"/>
                <w:szCs w:val="18"/>
              </w:rPr>
              <w:t xml:space="preserve"> degré ; anglais</w:t>
            </w:r>
          </w:p>
        </w:tc>
        <w:tc>
          <w:tcPr>
            <w:tcW w:w="1302" w:type="dxa"/>
            <w:tcBorders>
              <w:left w:val="single" w:sz="4" w:space="0" w:color="5FBCC4"/>
              <w:bottom w:val="single" w:sz="4" w:space="0" w:color="5FBCC4"/>
              <w:right w:val="single" w:sz="4" w:space="0" w:color="5FBCC4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Arial"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Bâtiment B</w:t>
            </w:r>
          </w:p>
        </w:tc>
        <w:tc>
          <w:tcPr>
            <w:tcW w:w="1148" w:type="dxa"/>
            <w:tcBorders>
              <w:left w:val="single" w:sz="4" w:space="0" w:color="5FBCC4"/>
              <w:bottom w:val="single" w:sz="4" w:space="0" w:color="5FBCC4"/>
              <w:right w:val="single" w:sz="4" w:space="0" w:color="5FBCC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ade Gothic LT Std;Calibri" w:hAnsi="Trade Gothic LT Std;Calibri" w:cs="Arial"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B12</w:t>
            </w:r>
          </w:p>
        </w:tc>
        <w:tc>
          <w:tcPr>
            <w:tcW w:w="2227" w:type="dxa"/>
            <w:tcBorders>
              <w:left w:val="single" w:sz="4" w:space="0" w:color="5FBCC4"/>
              <w:bottom w:val="single" w:sz="4" w:space="0" w:color="5FBCC4"/>
              <w:right w:val="single" w:sz="4" w:space="0" w:color="5FBCC4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Arial"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Lundi 08 septembre</w:t>
            </w:r>
          </w:p>
        </w:tc>
        <w:tc>
          <w:tcPr>
            <w:tcW w:w="1985" w:type="dxa"/>
            <w:tcBorders>
              <w:left w:val="single" w:sz="4" w:space="0" w:color="5FBCC4"/>
              <w:bottom w:val="single" w:sz="4" w:space="0" w:color="5FBCC4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Arial"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09 h 00 à 10 h 30</w:t>
            </w:r>
          </w:p>
          <w:p>
            <w:pPr>
              <w:pStyle w:val="Normal"/>
              <w:spacing w:before="60" w:after="60"/>
              <w:rPr>
                <w:rFonts w:ascii="Trade Gothic LT Std;Calibri" w:hAnsi="Trade Gothic LT Std;Calibri" w:cs="Arial"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14 h 00 à 15 h 30</w:t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top w:val="single" w:sz="4" w:space="0" w:color="5FBCC4"/>
              <w:bottom w:val="single" w:sz="4" w:space="0" w:color="5FBCC4"/>
              <w:right w:val="single" w:sz="4" w:space="0" w:color="5FBCC4"/>
            </w:tcBorders>
            <w:shd w:fill="CCEAE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35" w:leader="none"/>
              </w:tabs>
              <w:spacing w:before="60" w:after="60"/>
              <w:rPr>
                <w:rFonts w:ascii="Trade Gothic LT Std;Calibri" w:hAnsi="Trade Gothic LT Std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b/>
                <w:bCs/>
                <w:color w:val="000000"/>
                <w:sz w:val="18"/>
                <w:szCs w:val="18"/>
              </w:rPr>
              <w:t>Master 1 Mondes Anglophones</w:t>
            </w:r>
          </w:p>
        </w:tc>
        <w:tc>
          <w:tcPr>
            <w:tcW w:w="1302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  <w:right w:val="single" w:sz="4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Arial"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Bâtiment B</w:t>
            </w:r>
          </w:p>
        </w:tc>
        <w:tc>
          <w:tcPr>
            <w:tcW w:w="1148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  <w:right w:val="single" w:sz="4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ade Gothic LT Std;Calibri" w:hAnsi="Trade Gothic LT Std;Calibri" w:cs="Arial"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B12</w:t>
            </w:r>
          </w:p>
        </w:tc>
        <w:tc>
          <w:tcPr>
            <w:tcW w:w="2227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  <w:right w:val="single" w:sz="4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Jeudi 11 septembre</w:t>
            </w:r>
          </w:p>
        </w:tc>
        <w:tc>
          <w:tcPr>
            <w:tcW w:w="1985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Arial"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10 h 00 à 12 h 00</w:t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top w:val="single" w:sz="4" w:space="0" w:color="5FBCC4"/>
              <w:bottom w:val="single" w:sz="4" w:space="0" w:color="5FBCC4"/>
              <w:right w:val="single" w:sz="4" w:space="0" w:color="5FBCC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rFonts w:ascii="Trade Gothic LT Std;Calibri" w:hAnsi="Trade Gothic LT Std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b/>
                <w:bCs/>
                <w:color w:val="000000"/>
                <w:sz w:val="18"/>
                <w:szCs w:val="18"/>
              </w:rPr>
              <w:t>Master 2 Mondes anglophones</w:t>
            </w:r>
          </w:p>
        </w:tc>
        <w:tc>
          <w:tcPr>
            <w:tcW w:w="1302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  <w:right w:val="single" w:sz="4" w:space="0" w:color="5FBCC4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Bâtiment B</w:t>
            </w:r>
          </w:p>
        </w:tc>
        <w:tc>
          <w:tcPr>
            <w:tcW w:w="1148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  <w:right w:val="single" w:sz="4" w:space="0" w:color="5FBCC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ade Gothic LT Std;Calibri" w:hAnsi="Trade Gothic LT Std;Calibri" w:cs="Arial"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B12</w:t>
            </w:r>
          </w:p>
        </w:tc>
        <w:tc>
          <w:tcPr>
            <w:tcW w:w="2227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  <w:right w:val="single" w:sz="4" w:space="0" w:color="5FBCC4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Jeudi 11 septembre</w:t>
            </w:r>
          </w:p>
        </w:tc>
        <w:tc>
          <w:tcPr>
            <w:tcW w:w="1985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Arial"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10 h 00 à 12 h 00</w:t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top w:val="single" w:sz="4" w:space="0" w:color="5FBCC4"/>
              <w:bottom w:val="single" w:sz="4" w:space="0" w:color="5FBCC4"/>
              <w:right w:val="single" w:sz="4" w:space="0" w:color="5FBCC4"/>
            </w:tcBorders>
            <w:shd w:fill="CCEAE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35" w:leader="none"/>
              </w:tabs>
              <w:spacing w:before="60" w:after="60"/>
              <w:rPr>
                <w:rFonts w:ascii="Trade Gothic LT Std;Calibri" w:hAnsi="Trade Gothic LT Std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b/>
                <w:bCs/>
                <w:color w:val="000000"/>
                <w:sz w:val="18"/>
                <w:szCs w:val="18"/>
              </w:rPr>
              <w:t>Master Littératures, livres et Médiations</w:t>
            </w:r>
          </w:p>
        </w:tc>
        <w:tc>
          <w:tcPr>
            <w:tcW w:w="1302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  <w:right w:val="single" w:sz="4" w:space="0" w:color="5FBCC4"/>
            </w:tcBorders>
            <w:shd w:fill="CCEAEC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35" w:leader="none"/>
              </w:tabs>
              <w:spacing w:before="60" w:after="60"/>
              <w:rPr/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Bâtiment A</w:t>
            </w:r>
          </w:p>
        </w:tc>
        <w:tc>
          <w:tcPr>
            <w:tcW w:w="1148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  <w:right w:val="single" w:sz="4" w:space="0" w:color="5FBCC4"/>
            </w:tcBorders>
            <w:shd w:fill="CCEAEC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35" w:leader="none"/>
              </w:tabs>
              <w:spacing w:before="60" w:after="60"/>
              <w:jc w:val="center"/>
              <w:rPr>
                <w:rFonts w:ascii="Trade Gothic LT Std;Calibri" w:hAnsi="Trade Gothic LT Std;Calibri" w:cs="Arial"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A214</w:t>
            </w:r>
          </w:p>
        </w:tc>
        <w:tc>
          <w:tcPr>
            <w:tcW w:w="2227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  <w:right w:val="single" w:sz="4" w:space="0" w:color="5FBCC4"/>
            </w:tcBorders>
            <w:shd w:fill="CCEAEC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35" w:leader="none"/>
              </w:tabs>
              <w:spacing w:before="60" w:after="60"/>
              <w:rPr/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Mercredi 10 septembre</w:t>
            </w:r>
          </w:p>
        </w:tc>
        <w:tc>
          <w:tcPr>
            <w:tcW w:w="1985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</w:tcBorders>
            <w:shd w:fill="CCEAEC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35" w:leader="none"/>
              </w:tabs>
              <w:spacing w:before="60" w:after="60"/>
              <w:rPr/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14 h 00 à 16 h 00</w:t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top w:val="single" w:sz="4" w:space="0" w:color="5FBCC4"/>
              <w:bottom w:val="single" w:sz="4" w:space="0" w:color="5FBCC4"/>
              <w:right w:val="single" w:sz="4" w:space="0" w:color="5FBCC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rFonts w:ascii="Trade Gothic LT Std;Calibri" w:hAnsi="Trade Gothic LT Std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b/>
                <w:bCs/>
                <w:color w:val="000000"/>
                <w:sz w:val="18"/>
                <w:szCs w:val="18"/>
              </w:rPr>
              <w:t>Master 1 MEEF Lettre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rFonts w:ascii="Trade Gothic LT Std;Calibri" w:hAnsi="Trade Gothic LT Std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b/>
                <w:bCs/>
                <w:color w:val="000000"/>
                <w:sz w:val="18"/>
                <w:szCs w:val="18"/>
              </w:rPr>
              <w:t>Master 2 MEEF Lettres</w:t>
            </w:r>
          </w:p>
        </w:tc>
        <w:tc>
          <w:tcPr>
            <w:tcW w:w="1302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  <w:right w:val="single" w:sz="4" w:space="0" w:color="5FBCC4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Arial"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Bâtiment A</w:t>
            </w:r>
          </w:p>
        </w:tc>
        <w:tc>
          <w:tcPr>
            <w:tcW w:w="1148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  <w:right w:val="single" w:sz="4" w:space="0" w:color="5FBCC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ade Gothic LT Std;Calibri" w:hAnsi="Trade Gothic LT Std;Calibri" w:cs="Arial"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A214</w:t>
            </w:r>
          </w:p>
          <w:p>
            <w:pPr>
              <w:pStyle w:val="Normal"/>
              <w:spacing w:before="60" w:after="60"/>
              <w:jc w:val="center"/>
              <w:rPr>
                <w:rFonts w:ascii="Trade Gothic LT Std;Calibri" w:hAnsi="Trade Gothic LT Std;Calibri" w:cs="Arial"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  <w:right w:val="single" w:sz="4" w:space="0" w:color="5FBCC4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Arial"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Mardi 2 septembre</w:t>
            </w:r>
          </w:p>
          <w:p>
            <w:pPr>
              <w:pStyle w:val="Normal"/>
              <w:spacing w:before="60" w:after="60"/>
              <w:rPr>
                <w:rFonts w:ascii="Trade Gothic LT Std;Calibri" w:hAnsi="Trade Gothic LT Std;Calibri" w:cs="Arial"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Vendredi 29/08</w:t>
            </w:r>
          </w:p>
        </w:tc>
        <w:tc>
          <w:tcPr>
            <w:tcW w:w="1985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Arial"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09 h 00 à 11 h 00</w:t>
            </w:r>
          </w:p>
          <w:p>
            <w:pPr>
              <w:pStyle w:val="Normal"/>
              <w:spacing w:before="60" w:after="60"/>
              <w:rPr>
                <w:rFonts w:ascii="Trade Gothic LT Std;Calibri" w:hAnsi="Trade Gothic LT Std;Calibri" w:cs="Arial"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En visio à 17h</w:t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top w:val="single" w:sz="4" w:space="0" w:color="5FBCC4"/>
              <w:bottom w:val="single" w:sz="4" w:space="0" w:color="5FBCC4"/>
              <w:right w:val="single" w:sz="4" w:space="0" w:color="5FBCC4"/>
            </w:tcBorders>
            <w:shd w:fill="CCEAE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35" w:leader="none"/>
              </w:tabs>
              <w:spacing w:before="60" w:after="60"/>
              <w:rPr>
                <w:rFonts w:ascii="Trade Gothic LT Std;Calibri" w:hAnsi="Trade Gothic LT Std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b/>
                <w:bCs/>
                <w:color w:val="000000"/>
                <w:sz w:val="18"/>
                <w:szCs w:val="18"/>
              </w:rPr>
              <w:t xml:space="preserve">Master 1 Études franco-allemandes : </w:t>
              <w:tab/>
              <w:t>communication internationales</w:t>
            </w:r>
          </w:p>
        </w:tc>
        <w:tc>
          <w:tcPr>
            <w:tcW w:w="1302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  <w:right w:val="single" w:sz="4" w:space="0" w:color="5FBCC4"/>
            </w:tcBorders>
            <w:shd w:fill="CCEAEC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35" w:leader="none"/>
              </w:tabs>
              <w:spacing w:before="60" w:after="60"/>
              <w:rPr>
                <w:rFonts w:ascii="Trade Gothic LT Std;Calibri" w:hAnsi="Trade Gothic LT Std;Calibri" w:cs="Arial"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Bâtiment A</w:t>
            </w:r>
          </w:p>
        </w:tc>
        <w:tc>
          <w:tcPr>
            <w:tcW w:w="1148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  <w:right w:val="single" w:sz="4" w:space="0" w:color="5FBCC4"/>
            </w:tcBorders>
            <w:shd w:fill="CCEAEC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35" w:leader="none"/>
              </w:tabs>
              <w:spacing w:before="60" w:after="60"/>
              <w:jc w:val="center"/>
              <w:rPr>
                <w:rFonts w:ascii="Trade Gothic LT Std;Calibri" w:hAnsi="Trade Gothic LT Std;Calibri" w:cs="Arial"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A108</w:t>
            </w:r>
          </w:p>
        </w:tc>
        <w:tc>
          <w:tcPr>
            <w:tcW w:w="2227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  <w:right w:val="single" w:sz="4" w:space="0" w:color="5FBCC4"/>
            </w:tcBorders>
            <w:shd w:fill="CCEAEC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35" w:leader="none"/>
              </w:tabs>
              <w:spacing w:before="60" w:after="60"/>
              <w:rPr>
                <w:rFonts w:ascii="Trade Gothic LT Std;Calibri" w:hAnsi="Trade Gothic LT Std;Calibri" w:cs="Arial"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Jeudi 11 septembre</w:t>
            </w:r>
          </w:p>
        </w:tc>
        <w:tc>
          <w:tcPr>
            <w:tcW w:w="1985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</w:tcBorders>
            <w:shd w:fill="CCEAEC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35" w:leader="none"/>
              </w:tabs>
              <w:spacing w:before="60" w:after="60"/>
              <w:rPr>
                <w:rFonts w:ascii="Trade Gothic LT Std;Calibri" w:hAnsi="Trade Gothic LT Std;Calibri" w:cs="Arial"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10 h 00 à 13 h 00</w:t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top w:val="single" w:sz="4" w:space="0" w:color="5FBCC4"/>
              <w:bottom w:val="single" w:sz="4" w:space="0" w:color="5FBCC4"/>
              <w:right w:val="single" w:sz="4" w:space="0" w:color="5FBCC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rFonts w:ascii="Trade Gothic LT Std;Calibri" w:hAnsi="Trade Gothic LT Std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b/>
                <w:bCs/>
                <w:color w:val="000000"/>
                <w:sz w:val="18"/>
                <w:szCs w:val="18"/>
              </w:rPr>
              <w:t>Master Tri national « Histoire de la culture, de la langue et de la littérature des espaces d’expression allemandes (HisCLLEEA)</w:t>
            </w:r>
          </w:p>
        </w:tc>
        <w:tc>
          <w:tcPr>
            <w:tcW w:w="1302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  <w:right w:val="single" w:sz="4" w:space="0" w:color="5FBCC4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Arial"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Bâtiment A</w:t>
            </w:r>
          </w:p>
        </w:tc>
        <w:tc>
          <w:tcPr>
            <w:tcW w:w="1148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  <w:right w:val="single" w:sz="4" w:space="0" w:color="5FBCC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ade Gothic LT Std;Calibri" w:hAnsi="Trade Gothic LT Std;Calibri" w:cs="Arial"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A35</w:t>
            </w:r>
          </w:p>
        </w:tc>
        <w:tc>
          <w:tcPr>
            <w:tcW w:w="2227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  <w:right w:val="single" w:sz="4" w:space="0" w:color="5FBCC4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Arial"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Jeudi 11 septembre</w:t>
            </w:r>
          </w:p>
        </w:tc>
        <w:tc>
          <w:tcPr>
            <w:tcW w:w="1985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Arial"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09 h 00 à 13 h 00</w:t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top w:val="single" w:sz="4" w:space="0" w:color="5FBCC4"/>
              <w:bottom w:val="single" w:sz="4" w:space="0" w:color="5FBCC4"/>
              <w:right w:val="single" w:sz="4" w:space="0" w:color="5FBCC4"/>
            </w:tcBorders>
            <w:shd w:fill="CCEAE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35" w:leader="none"/>
              </w:tabs>
              <w:spacing w:before="60" w:after="60"/>
              <w:rPr>
                <w:rFonts w:ascii="Trade Gothic LT Std;Calibri" w:hAnsi="Trade Gothic LT Std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b/>
                <w:bCs/>
                <w:color w:val="000000"/>
                <w:sz w:val="18"/>
                <w:szCs w:val="18"/>
              </w:rPr>
              <w:t>Master 1 Arts</w:t>
            </w:r>
          </w:p>
        </w:tc>
        <w:tc>
          <w:tcPr>
            <w:tcW w:w="1302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  <w:right w:val="single" w:sz="4" w:space="0" w:color="5FBCC4"/>
            </w:tcBorders>
            <w:shd w:fill="CCEAEC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35" w:leader="none"/>
              </w:tabs>
              <w:spacing w:before="60" w:after="60"/>
              <w:rPr>
                <w:rFonts w:ascii="Trade Gothic LT Std;Calibri" w:hAnsi="Trade Gothic LT Std;Calibri" w:cs="Arial"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Bâtiment A</w:t>
            </w:r>
          </w:p>
        </w:tc>
        <w:tc>
          <w:tcPr>
            <w:tcW w:w="1148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  <w:right w:val="single" w:sz="4" w:space="0" w:color="5FBCC4"/>
            </w:tcBorders>
            <w:shd w:fill="CCEAEC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35" w:leader="none"/>
              </w:tabs>
              <w:spacing w:before="60" w:after="60"/>
              <w:jc w:val="center"/>
              <w:rPr>
                <w:rFonts w:ascii="Trade Gothic LT Std;Calibri" w:hAnsi="Trade Gothic LT Std;Calibri" w:cs="Arial"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Amphi 2</w:t>
            </w:r>
          </w:p>
        </w:tc>
        <w:tc>
          <w:tcPr>
            <w:tcW w:w="2227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  <w:right w:val="single" w:sz="4" w:space="0" w:color="5FBCC4"/>
            </w:tcBorders>
            <w:shd w:fill="CCEAEC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35" w:leader="none"/>
              </w:tabs>
              <w:spacing w:before="60" w:after="60"/>
              <w:rPr/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Jeudi 11 septembre</w:t>
            </w:r>
          </w:p>
        </w:tc>
        <w:tc>
          <w:tcPr>
            <w:tcW w:w="1985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</w:tcBorders>
            <w:shd w:fill="CCEAEC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35" w:leader="none"/>
              </w:tabs>
              <w:spacing w:before="60" w:after="60"/>
              <w:rPr/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14 h 00 à 16 h 00</w:t>
            </w:r>
          </w:p>
        </w:tc>
      </w:tr>
      <w:tr>
        <w:trPr>
          <w:trHeight w:val="401" w:hRule="atLeast"/>
        </w:trPr>
        <w:tc>
          <w:tcPr>
            <w:tcW w:w="3936" w:type="dxa"/>
            <w:tcBorders>
              <w:top w:val="single" w:sz="4" w:space="0" w:color="5FBCC4"/>
              <w:bottom w:val="single" w:sz="4" w:space="0" w:color="5FBCC4"/>
              <w:right w:val="single" w:sz="4" w:space="0" w:color="5FBCC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rFonts w:ascii="Trade Gothic LT Std;Calibri" w:hAnsi="Trade Gothic LT Std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b/>
                <w:bCs/>
                <w:color w:val="000000"/>
                <w:sz w:val="18"/>
                <w:szCs w:val="18"/>
              </w:rPr>
              <w:t xml:space="preserve">Master 2 Arts, Expertise et médiation </w:t>
              <w:tab/>
              <w:t>culturelles</w:t>
            </w:r>
          </w:p>
        </w:tc>
        <w:tc>
          <w:tcPr>
            <w:tcW w:w="1302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  <w:right w:val="single" w:sz="4" w:space="0" w:color="5FBCC4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Arial"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Bâtiment A</w:t>
            </w:r>
          </w:p>
        </w:tc>
        <w:tc>
          <w:tcPr>
            <w:tcW w:w="1148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  <w:right w:val="single" w:sz="4" w:space="0" w:color="5FBCC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ade Gothic LT Std;Calibri" w:hAnsi="Trade Gothic LT Std;Calibri" w:cs="Arial"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A212</w:t>
            </w:r>
          </w:p>
        </w:tc>
        <w:tc>
          <w:tcPr>
            <w:tcW w:w="2227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  <w:right w:val="single" w:sz="4" w:space="0" w:color="5FBCC4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Jeudi 11 septembre</w:t>
            </w:r>
          </w:p>
        </w:tc>
        <w:tc>
          <w:tcPr>
            <w:tcW w:w="1985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10 h 00 à 12 h 00</w:t>
            </w:r>
          </w:p>
        </w:tc>
      </w:tr>
      <w:tr>
        <w:trPr>
          <w:trHeight w:val="401" w:hRule="atLeast"/>
        </w:trPr>
        <w:tc>
          <w:tcPr>
            <w:tcW w:w="3936" w:type="dxa"/>
            <w:tcBorders>
              <w:top w:val="single" w:sz="4" w:space="0" w:color="5FBCC4"/>
              <w:bottom w:val="single" w:sz="4" w:space="0" w:color="5FBCC4"/>
              <w:right w:val="single" w:sz="4" w:space="0" w:color="5FBCC4"/>
            </w:tcBorders>
            <w:shd w:fill="CCEAE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rFonts w:ascii="Trade Gothic LT Std;Calibri" w:hAnsi="Trade Gothic LT Std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b/>
                <w:bCs/>
                <w:color w:val="000000"/>
                <w:sz w:val="18"/>
                <w:szCs w:val="18"/>
              </w:rPr>
              <w:t>Master 2 Arts de l’exposition et scénographie</w:t>
            </w:r>
          </w:p>
        </w:tc>
        <w:tc>
          <w:tcPr>
            <w:tcW w:w="1302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  <w:right w:val="single" w:sz="4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Arial"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Bâtiment A</w:t>
            </w:r>
          </w:p>
        </w:tc>
        <w:tc>
          <w:tcPr>
            <w:tcW w:w="1148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  <w:right w:val="single" w:sz="4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ade Gothic LT Std;Calibri" w:hAnsi="Trade Gothic LT Std;Calibri" w:cs="Arial"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A212</w:t>
            </w:r>
          </w:p>
        </w:tc>
        <w:tc>
          <w:tcPr>
            <w:tcW w:w="2227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  <w:right w:val="single" w:sz="4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Mercredi 10 septembre</w:t>
            </w:r>
          </w:p>
        </w:tc>
        <w:tc>
          <w:tcPr>
            <w:tcW w:w="1985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10 h 00 à 12 h 00</w:t>
            </w:r>
          </w:p>
        </w:tc>
      </w:tr>
      <w:tr>
        <w:trPr>
          <w:trHeight w:val="401" w:hRule="atLeast"/>
        </w:trPr>
        <w:tc>
          <w:tcPr>
            <w:tcW w:w="3936" w:type="dxa"/>
            <w:tcBorders>
              <w:top w:val="single" w:sz="4" w:space="0" w:color="5FBCC4"/>
              <w:bottom w:val="single" w:sz="4" w:space="0" w:color="5FBCC4"/>
              <w:right w:val="single" w:sz="4" w:space="0" w:color="5FBCC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rFonts w:ascii="Trade Gothic LT Std;Calibri" w:hAnsi="Trade Gothic LT Std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b/>
                <w:bCs/>
                <w:color w:val="000000"/>
                <w:sz w:val="18"/>
                <w:szCs w:val="18"/>
              </w:rPr>
              <w:t xml:space="preserve">Master 2 Arts de l’édition musicale et </w:t>
              <w:tab/>
              <w:t>musicologie</w:t>
            </w:r>
          </w:p>
        </w:tc>
        <w:tc>
          <w:tcPr>
            <w:tcW w:w="1302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  <w:right w:val="single" w:sz="4" w:space="0" w:color="5FBCC4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Arial"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Bâtiment A</w:t>
            </w:r>
          </w:p>
        </w:tc>
        <w:tc>
          <w:tcPr>
            <w:tcW w:w="1148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  <w:right w:val="single" w:sz="4" w:space="0" w:color="5FBCC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ade Gothic LT Std;Calibri" w:hAnsi="Trade Gothic LT Std;Calibri" w:cs="Arial"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A311</w:t>
            </w:r>
          </w:p>
        </w:tc>
        <w:tc>
          <w:tcPr>
            <w:tcW w:w="2227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  <w:right w:val="single" w:sz="4" w:space="0" w:color="5FBCC4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Mardi 09 septembre</w:t>
            </w:r>
          </w:p>
        </w:tc>
        <w:tc>
          <w:tcPr>
            <w:tcW w:w="1985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Arial"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16 h 00 à 18 h 00</w:t>
            </w:r>
          </w:p>
        </w:tc>
      </w:tr>
      <w:tr>
        <w:trPr>
          <w:trHeight w:val="401" w:hRule="atLeast"/>
        </w:trPr>
        <w:tc>
          <w:tcPr>
            <w:tcW w:w="3936" w:type="dxa"/>
            <w:tcBorders>
              <w:top w:val="single" w:sz="4" w:space="0" w:color="5FBCC4"/>
              <w:bottom w:val="single" w:sz="4" w:space="0" w:color="5FBCC4"/>
              <w:right w:val="single" w:sz="4" w:space="0" w:color="5FBCC4"/>
            </w:tcBorders>
            <w:shd w:fill="CCEAE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rFonts w:ascii="Trade Gothic LT Std;Calibri" w:hAnsi="Trade Gothic LT Std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b/>
                <w:bCs/>
                <w:color w:val="000000"/>
                <w:sz w:val="18"/>
                <w:szCs w:val="18"/>
              </w:rPr>
              <w:t xml:space="preserve">Master 2 Arts : Métiers de la transmission du </w:t>
              <w:tab/>
              <w:t>cinéma et de l’audiovisuel</w:t>
            </w:r>
          </w:p>
        </w:tc>
        <w:tc>
          <w:tcPr>
            <w:tcW w:w="1302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  <w:right w:val="single" w:sz="4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Arial"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Bâtiment A</w:t>
            </w:r>
          </w:p>
        </w:tc>
        <w:tc>
          <w:tcPr>
            <w:tcW w:w="1148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  <w:right w:val="single" w:sz="4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ade Gothic LT Std;Calibri" w:hAnsi="Trade Gothic LT Std;Calibri" w:cs="Arial"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A227</w:t>
            </w:r>
          </w:p>
        </w:tc>
        <w:tc>
          <w:tcPr>
            <w:tcW w:w="2227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  <w:right w:val="single" w:sz="4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Jeudi 11 septembre</w:t>
            </w:r>
          </w:p>
        </w:tc>
        <w:tc>
          <w:tcPr>
            <w:tcW w:w="1985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Arial"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10 h 00 à 12 h 00</w:t>
            </w:r>
          </w:p>
        </w:tc>
      </w:tr>
      <w:tr>
        <w:trPr>
          <w:trHeight w:val="401" w:hRule="atLeast"/>
        </w:trPr>
        <w:tc>
          <w:tcPr>
            <w:tcW w:w="3936" w:type="dxa"/>
            <w:tcBorders>
              <w:top w:val="single" w:sz="4" w:space="0" w:color="5FBCC4"/>
              <w:bottom w:val="single" w:sz="4" w:space="0" w:color="5FBCC4"/>
              <w:right w:val="single" w:sz="4" w:space="0" w:color="5FBCC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rFonts w:ascii="Trade Gothic LT Std;Calibri" w:hAnsi="Trade Gothic LT Std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b/>
                <w:bCs/>
                <w:color w:val="000000"/>
                <w:sz w:val="18"/>
                <w:szCs w:val="18"/>
              </w:rPr>
              <w:t xml:space="preserve">Master 2 Arts : Mise en scène et Dramaturgie </w:t>
              <w:tab/>
              <w:t>en Europe</w:t>
            </w:r>
          </w:p>
        </w:tc>
        <w:tc>
          <w:tcPr>
            <w:tcW w:w="1302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  <w:right w:val="single" w:sz="4" w:space="0" w:color="5FBCC4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Bâtiment A</w:t>
            </w:r>
          </w:p>
        </w:tc>
        <w:tc>
          <w:tcPr>
            <w:tcW w:w="1148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  <w:right w:val="single" w:sz="4" w:space="0" w:color="5FBCC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ade Gothic LT Std;Calibri" w:hAnsi="Trade Gothic LT Std;Calibri" w:cs="Arial"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A127</w:t>
            </w:r>
          </w:p>
        </w:tc>
        <w:tc>
          <w:tcPr>
            <w:tcW w:w="2227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  <w:right w:val="single" w:sz="4" w:space="0" w:color="5FBCC4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Jeudi 11 septembre</w:t>
            </w:r>
          </w:p>
        </w:tc>
        <w:tc>
          <w:tcPr>
            <w:tcW w:w="1985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Arial"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10 h 00 à 12 h 00</w:t>
            </w:r>
          </w:p>
        </w:tc>
      </w:tr>
      <w:tr>
        <w:trPr>
          <w:trHeight w:val="401" w:hRule="atLeast"/>
        </w:trPr>
        <w:tc>
          <w:tcPr>
            <w:tcW w:w="3936" w:type="dxa"/>
            <w:tcBorders>
              <w:top w:val="single" w:sz="4" w:space="0" w:color="5FBCC4"/>
              <w:bottom w:val="single" w:sz="4" w:space="0" w:color="5FBCC4"/>
              <w:right w:val="single" w:sz="4" w:space="0" w:color="5FBCC4"/>
            </w:tcBorders>
            <w:shd w:fill="CCEAE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rFonts w:ascii="Trade Gothic LT Std;Calibri" w:hAnsi="Trade Gothic LT Std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b/>
                <w:bCs/>
                <w:color w:val="000000"/>
                <w:sz w:val="18"/>
                <w:szCs w:val="18"/>
              </w:rPr>
              <w:t>Master 2 Arts plastiques et théories critiques</w:t>
            </w:r>
          </w:p>
        </w:tc>
        <w:tc>
          <w:tcPr>
            <w:tcW w:w="1302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  <w:right w:val="single" w:sz="4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Arial"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Bâtiment A</w:t>
            </w:r>
          </w:p>
        </w:tc>
        <w:tc>
          <w:tcPr>
            <w:tcW w:w="1148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  <w:right w:val="single" w:sz="4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ade Gothic LT Std;Calibri" w:hAnsi="Trade Gothic LT Std;Calibri" w:cs="Arial"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A227</w:t>
            </w:r>
          </w:p>
        </w:tc>
        <w:tc>
          <w:tcPr>
            <w:tcW w:w="2227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  <w:right w:val="single" w:sz="4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Mercredi 10 septembre</w:t>
            </w:r>
          </w:p>
        </w:tc>
        <w:tc>
          <w:tcPr>
            <w:tcW w:w="1985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Arial"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14 h 00 à 16 h 00</w:t>
            </w:r>
          </w:p>
        </w:tc>
      </w:tr>
      <w:tr>
        <w:trPr>
          <w:trHeight w:val="401" w:hRule="atLeast"/>
        </w:trPr>
        <w:tc>
          <w:tcPr>
            <w:tcW w:w="3936" w:type="dxa"/>
            <w:tcBorders>
              <w:top w:val="single" w:sz="4" w:space="0" w:color="5FBCC4"/>
              <w:bottom w:val="single" w:sz="4" w:space="0" w:color="5FBCC4"/>
              <w:right w:val="single" w:sz="4" w:space="0" w:color="5FBCC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rFonts w:ascii="Trade Gothic LT Std;Calibri" w:hAnsi="Trade Gothic LT Std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b/>
                <w:bCs/>
                <w:color w:val="000000"/>
                <w:sz w:val="18"/>
                <w:szCs w:val="18"/>
              </w:rPr>
              <w:t xml:space="preserve">Master 1 Langues étrangères appliquées : </w:t>
              <w:tab/>
              <w:t xml:space="preserve">Affaires internationales et </w:t>
              <w:tab/>
              <w:t>Technologies de la traduction</w:t>
            </w:r>
          </w:p>
        </w:tc>
        <w:tc>
          <w:tcPr>
            <w:tcW w:w="1302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  <w:right w:val="single" w:sz="4" w:space="0" w:color="5FBCC4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Arial"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Bâtiment A</w:t>
            </w:r>
          </w:p>
        </w:tc>
        <w:tc>
          <w:tcPr>
            <w:tcW w:w="1148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  <w:right w:val="single" w:sz="4" w:space="0" w:color="5FBCC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ade Gothic LT Std;Calibri" w:hAnsi="Trade Gothic LT Std;Calibri" w:cs="Arial"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Amphi 2</w:t>
            </w:r>
          </w:p>
        </w:tc>
        <w:tc>
          <w:tcPr>
            <w:tcW w:w="2227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  <w:right w:val="single" w:sz="4" w:space="0" w:color="5FBCC4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Jeudi 11 septembre</w:t>
            </w:r>
          </w:p>
        </w:tc>
        <w:tc>
          <w:tcPr>
            <w:tcW w:w="1985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09 h 00 à 11 h 00</w:t>
            </w:r>
          </w:p>
        </w:tc>
      </w:tr>
      <w:tr>
        <w:trPr>
          <w:trHeight w:val="401" w:hRule="atLeast"/>
        </w:trPr>
        <w:tc>
          <w:tcPr>
            <w:tcW w:w="3936" w:type="dxa"/>
            <w:tcBorders>
              <w:top w:val="single" w:sz="4" w:space="0" w:color="5FBCC4"/>
              <w:bottom w:val="single" w:sz="4" w:space="0" w:color="5FBCC4"/>
              <w:right w:val="single" w:sz="4" w:space="0" w:color="5FBCC4"/>
            </w:tcBorders>
            <w:shd w:fill="CCEAE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rFonts w:ascii="Trade Gothic LT Std;Calibri" w:hAnsi="Trade Gothic LT Std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b/>
                <w:bCs/>
                <w:color w:val="000000"/>
                <w:sz w:val="18"/>
                <w:szCs w:val="18"/>
              </w:rPr>
              <w:t xml:space="preserve">Master 2 Langues étrangères appliquées : </w:t>
              <w:tab/>
              <w:t>Affaires internationales</w:t>
            </w:r>
          </w:p>
        </w:tc>
        <w:tc>
          <w:tcPr>
            <w:tcW w:w="1302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  <w:right w:val="single" w:sz="4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Arial"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Bâtiment A</w:t>
            </w:r>
          </w:p>
        </w:tc>
        <w:tc>
          <w:tcPr>
            <w:tcW w:w="1148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  <w:right w:val="single" w:sz="4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ade Gothic LT Std;Calibri" w:hAnsi="Trade Gothic LT Std;Calibri" w:cs="Arial"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A108</w:t>
            </w:r>
          </w:p>
        </w:tc>
        <w:tc>
          <w:tcPr>
            <w:tcW w:w="2227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  <w:right w:val="single" w:sz="4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Vendredi 12 septembre</w:t>
            </w:r>
          </w:p>
        </w:tc>
        <w:tc>
          <w:tcPr>
            <w:tcW w:w="1985" w:type="dxa"/>
            <w:tcBorders>
              <w:top w:val="single" w:sz="4" w:space="0" w:color="5FBCC4"/>
              <w:left w:val="single" w:sz="4" w:space="0" w:color="5FBCC4"/>
              <w:bottom w:val="single" w:sz="4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10 h 00 à 12 h 00</w:t>
            </w:r>
          </w:p>
        </w:tc>
      </w:tr>
      <w:tr>
        <w:trPr>
          <w:trHeight w:val="401" w:hRule="atLeast"/>
        </w:trPr>
        <w:tc>
          <w:tcPr>
            <w:tcW w:w="3936" w:type="dxa"/>
            <w:tcBorders>
              <w:top w:val="single" w:sz="4" w:space="0" w:color="5FBCC4"/>
              <w:right w:val="single" w:sz="4" w:space="0" w:color="5FBCC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rPr>
                <w:rFonts w:ascii="Trade Gothic LT Std;Calibri" w:hAnsi="Trade Gothic LT Std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b/>
                <w:bCs/>
                <w:color w:val="000000"/>
                <w:sz w:val="18"/>
                <w:szCs w:val="18"/>
              </w:rPr>
              <w:t xml:space="preserve">Master 2 Langues étrangères appliquées : </w:t>
              <w:tab/>
              <w:t xml:space="preserve">Technologies de la traduction </w:t>
            </w:r>
          </w:p>
        </w:tc>
        <w:tc>
          <w:tcPr>
            <w:tcW w:w="1302" w:type="dxa"/>
            <w:tcBorders>
              <w:top w:val="single" w:sz="4" w:space="0" w:color="5FBCC4"/>
              <w:left w:val="single" w:sz="4" w:space="0" w:color="5FBCC4"/>
              <w:right w:val="single" w:sz="4" w:space="0" w:color="5FBCC4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Arial"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Bâtiment A</w:t>
            </w:r>
          </w:p>
        </w:tc>
        <w:tc>
          <w:tcPr>
            <w:tcW w:w="1148" w:type="dxa"/>
            <w:tcBorders>
              <w:top w:val="single" w:sz="4" w:space="0" w:color="5FBCC4"/>
              <w:left w:val="single" w:sz="4" w:space="0" w:color="5FBCC4"/>
              <w:right w:val="single" w:sz="4" w:space="0" w:color="5FBCC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ade Gothic LT Std;Calibri" w:hAnsi="Trade Gothic LT Std;Calibri" w:cs="Arial"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A108</w:t>
            </w:r>
          </w:p>
        </w:tc>
        <w:tc>
          <w:tcPr>
            <w:tcW w:w="2227" w:type="dxa"/>
            <w:tcBorders>
              <w:top w:val="single" w:sz="4" w:space="0" w:color="5FBCC4"/>
              <w:left w:val="single" w:sz="4" w:space="0" w:color="5FBCC4"/>
              <w:right w:val="single" w:sz="4" w:space="0" w:color="5FBCC4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Arial"/>
                <w:color w:val="000000"/>
                <w:sz w:val="18"/>
                <w:szCs w:val="18"/>
              </w:rPr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Vendredi 12 septembre</w:t>
            </w:r>
          </w:p>
        </w:tc>
        <w:tc>
          <w:tcPr>
            <w:tcW w:w="1985" w:type="dxa"/>
            <w:tcBorders>
              <w:top w:val="single" w:sz="4" w:space="0" w:color="5FBCC4"/>
              <w:left w:val="single" w:sz="4" w:space="0" w:color="5FBCC4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rade Gothic LT Std;Calibri" w:hAnsi="Trade Gothic LT Std;Calibri"/>
                <w:color w:val="000000"/>
                <w:sz w:val="18"/>
                <w:szCs w:val="18"/>
              </w:rPr>
              <w:t>14 h 00 à 16 h 00</w:t>
            </w:r>
          </w:p>
        </w:tc>
      </w:tr>
    </w:tbl>
    <w:p>
      <w:pPr>
        <w:pStyle w:val="Normal"/>
        <w:jc w:val="both"/>
        <w:rPr>
          <w:rFonts w:ascii="Trade Gothic LT Std;Calibri" w:hAnsi="Trade Gothic LT Std;Calibri" w:cs="Arial"/>
          <w:sz w:val="24"/>
          <w:szCs w:val="24"/>
        </w:rPr>
      </w:pPr>
      <w:r>
        <w:rPr>
          <w:rFonts w:cs="Arial" w:ascii="Trade Gothic LT Std;Calibri" w:hAnsi="Trade Gothic LT Std;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rade Gothic LT Std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098"/>
      <w:gridCol w:w="368"/>
    </w:tblGrid>
    <w:tr>
      <w:trPr>
        <w:trHeight w:val="115" w:hRule="exact"/>
      </w:trPr>
      <w:tc>
        <w:tcPr>
          <w:tcW w:w="10098" w:type="dxa"/>
          <w:tcBorders/>
          <w:shd w:fill="6D8C7D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368" w:type="dxa"/>
          <w:tcBorders/>
          <w:shd w:fill="6D8C7D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1009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rFonts w:ascii="Trade Gothic LT Std;Calibri" w:hAnsi="Trade Gothic LT Std;Calibri" w:cs="Trade Gothic LT Std;Calibri"/>
              <w:sz w:val="18"/>
              <w:szCs w:val="18"/>
            </w:rPr>
          </w:pPr>
          <w:r>
            <w:rPr>
              <w:rFonts w:cs="Trade Gothic LT Std;Calibri" w:ascii="Trade Gothic LT Std;Calibri" w:hAnsi="Trade Gothic LT Std;Calibri"/>
              <w:sz w:val="18"/>
              <w:szCs w:val="18"/>
            </w:rPr>
            <w:t>Journée d'information des Masters de l’UFR ARTS, LETTRES ET LANGUES - METZ : 2025/2026</w:t>
          </w:r>
        </w:p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rFonts w:cs="Trade Gothic LT Std;Calibri" w:ascii="Trade Gothic LT Std;Calibri" w:hAnsi="Trade Gothic LT Std;Calibri"/>
              <w:sz w:val="18"/>
              <w:szCs w:val="18"/>
            </w:rPr>
            <w:t>Version : 28/05/2025</w:t>
          </w:r>
        </w:p>
      </w:tc>
      <w:tc>
        <w:tcPr>
          <w:tcW w:w="36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napToGrid w:val="false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</w:tr>
  </w:tbl>
  <w:p>
    <w:pPr>
      <w:pStyle w:val="Footer"/>
      <w:rPr>
        <w:rFonts w:ascii="Trade Gothic LT Std;Calibri" w:hAnsi="Trade Gothic LT Std;Calibri" w:cs="Trade Gothic LT Std;Calibri"/>
        <w:sz w:val="18"/>
        <w:szCs w:val="18"/>
      </w:rPr>
    </w:pPr>
    <w:r>
      <w:rPr>
        <w:rFonts w:cs="Trade Gothic LT Std;Calibri" w:ascii="Trade Gothic LT Std;Calibri" w:hAnsi="Trade Gothic LT Std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-251460</wp:posOffset>
          </wp:positionV>
          <wp:extent cx="2895600" cy="532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both"/>
      <w:outlineLvl w:val="1"/>
    </w:pPr>
    <w:rPr>
      <w:b/>
      <w:sz w:val="22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Candara" w:hAnsi="Candar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ndara" w:hAnsi="Candar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ind w:left="-1417" w:hanging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567" w:hanging="0"/>
      <w:jc w:val="both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dresseuniversit">
    <w:name w:val="Adresse université"/>
    <w:basedOn w:val="Header"/>
    <w:qFormat/>
    <w:pPr/>
    <w:rPr>
      <w:rFonts w:ascii="Arial" w:hAnsi="Arial" w:cs="Arial"/>
      <w:color w:val="808080"/>
      <w:sz w:val="18"/>
      <w:szCs w:val="18"/>
    </w:rPr>
  </w:style>
  <w:style w:type="paragraph" w:styleId="Lieuetdate">
    <w:name w:val="Lieu et date"/>
    <w:basedOn w:val="Normal"/>
    <w:next w:val="Normal"/>
    <w:qFormat/>
    <w:pPr>
      <w:spacing w:lineRule="exact" w:line="300"/>
      <w:ind w:left="-1690" w:firstLine="1622"/>
    </w:pPr>
    <w:rPr>
      <w:rFonts w:ascii="Arial" w:hAnsi="Arial" w:cs="Arial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80"/>
      <w:ind w:left="720" w:hanging="0"/>
      <w:contextualSpacing/>
      <w:jc w:val="both"/>
    </w:pPr>
    <w:rPr>
      <w:rFonts w:ascii="Georgia" w:hAnsi="Georgia" w:cs="Georg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26:00Z</dcterms:created>
  <dc:creator>Journée d'info des Masters 2024 20255 de l’UFR Arts, Lettres et Langues Version : 24/06/2024</dc:creator>
  <dc:description/>
  <cp:keywords/>
  <dc:language>en-US</dc:language>
  <cp:lastModifiedBy>Maryse Plyer</cp:lastModifiedBy>
  <cp:lastPrinted>2024-07-03T09:27:00Z</cp:lastPrinted>
  <dcterms:modified xsi:type="dcterms:W3CDTF">2025-05-28T09:28:00Z</dcterms:modified>
  <cp:revision>10</cp:revision>
  <dc:subject/>
  <dc:title>RENTREE A LA FACULTE DES LETTRES ET SCIENCES HUMAINES</dc:title>
</cp:coreProperties>
</file>