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61990</wp:posOffset>
                </wp:positionH>
                <wp:positionV relativeFrom="paragraph">
                  <wp:posOffset>-57658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53.7pt;margin-top:-45.4pt;width:42.45pt;height:42.4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8240</wp:posOffset>
                </wp:positionH>
                <wp:positionV relativeFrom="paragraph">
                  <wp:posOffset>-875665</wp:posOffset>
                </wp:positionV>
                <wp:extent cx="1080135" cy="10801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91.2pt;margin-top:-68.95pt;width:85pt;height:8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79705" cy="17970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59pt;margin-top:-9pt;width:14.1pt;height:14.1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0845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532.35pt;margin-top:23.15pt;width:17.95pt;height:17.9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1600</wp:posOffset>
                </wp:positionH>
                <wp:positionV relativeFrom="paragraph">
                  <wp:posOffset>9017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508pt;margin-top:7.1pt;width:14.1pt;height:14.1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f" o:allowincell="f" style="position:absolute;margin-left:369pt;margin-top:-54pt;width:17.95pt;height:17.95pt;mso-wrap-style:none;v-text-anchor:middle">
                <v:fill o:detectmouseclick="t" type="solid" color2="#58875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01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360pt;margin-top:0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017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14pt;margin-top:9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16660" cy="539115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2420</wp:posOffset>
                </wp:positionH>
                <wp:positionV relativeFrom="paragraph">
                  <wp:posOffset>463550</wp:posOffset>
                </wp:positionV>
                <wp:extent cx="7306310" cy="2747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27476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55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A778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A778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55" w:hanging="0"/>
                              <w:jc w:val="both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color w:val="A778A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color w:val="A778AE"/>
                                <w:sz w:val="24"/>
                                <w:szCs w:val="24"/>
                              </w:rPr>
                              <w:t>DOMAINE ARTS, LETTRES ET LANGUES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D9D9D9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ind w:right="55" w:firstLine="720"/>
                              <w:jc w:val="left"/>
                              <w:rPr>
                                <w:rFonts w:ascii="MS Reference Sans Serif" w:hAnsi="MS Reference Sans Serif" w:cs="Arial"/>
                                <w:b w:val="false"/>
                                <w:b w:val="false"/>
                                <w:bCs w:val="false"/>
                                <w:color w:val="A778A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 w:val="false"/>
                                <w:bCs w:val="false"/>
                                <w:color w:val="A778A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D9D9D9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ind w:right="55" w:hanging="0"/>
                              <w:jc w:val="left"/>
                              <w:rPr>
                                <w:rFonts w:ascii="MS Reference Sans Serif" w:hAnsi="MS Reference Sans Serif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color w:val="000000"/>
                                <w:sz w:val="40"/>
                                <w:szCs w:val="40"/>
                              </w:rPr>
                              <w:t xml:space="preserve">LICENCE MENTION </w:t>
                            </w:r>
                            <w:r>
                              <w:rPr>
                                <w:rFonts w:cs="Arial" w:ascii="MS Reference Sans Serif" w:hAnsi="MS Reference Sans Serif"/>
                                <w:color w:val="A778AE"/>
                                <w:sz w:val="40"/>
                                <w:szCs w:val="40"/>
                              </w:rPr>
                              <w:t>ETUDES FRANCO ALLEMANDES : COMMUNICATION ET COOPERATION TRANSFRONTALIERE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55" w:hanging="0"/>
                              <w:jc w:val="both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55" w:hanging="0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32"/>
                                <w:szCs w:val="32"/>
                              </w:rPr>
                              <w:t>Année universitaire 2024/20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55" w:hanging="0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32"/>
                                <w:szCs w:val="32"/>
                              </w:rPr>
                              <w:t>Licence Etudes franco-allemande : Communication et coopération transfrontal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575.3pt;height:216.35pt;mso-wrap-distance-left:9.05pt;mso-wrap-distance-right:9.05pt;mso-wrap-distance-top:0pt;mso-wrap-distance-bottom:0pt;margin-top:36.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55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A778A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A778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right="55" w:hanging="0"/>
                        <w:jc w:val="both"/>
                        <w:rPr>
                          <w:rFonts w:ascii="MS Reference Sans Serif" w:hAnsi="MS Reference Sans Serif" w:cs="Arial"/>
                          <w:b/>
                          <w:b/>
                          <w:bCs/>
                          <w:color w:val="A778AE"/>
                          <w:sz w:val="24"/>
                          <w:szCs w:val="24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bCs/>
                          <w:color w:val="A778AE"/>
                          <w:sz w:val="24"/>
                          <w:szCs w:val="24"/>
                        </w:rPr>
                        <w:t>DOMAINE ARTS, LETTRES ET LANGUES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D9D9D9" w:val="clear"/>
                        <w:tabs>
                          <w:tab w:val="clear" w:pos="708"/>
                          <w:tab w:val="left" w:pos="3686" w:leader="none"/>
                        </w:tabs>
                        <w:ind w:right="55" w:firstLine="720"/>
                        <w:jc w:val="left"/>
                        <w:rPr>
                          <w:rFonts w:ascii="MS Reference Sans Serif" w:hAnsi="MS Reference Sans Serif" w:cs="Arial"/>
                          <w:b w:val="false"/>
                          <w:b w:val="false"/>
                          <w:bCs w:val="false"/>
                          <w:color w:val="A778AE"/>
                          <w:sz w:val="24"/>
                          <w:szCs w:val="24"/>
                        </w:rPr>
                      </w:pPr>
                      <w:r>
                        <w:rPr>
                          <w:rFonts w:cs="Arial" w:ascii="MS Reference Sans Serif" w:hAnsi="MS Reference Sans Serif"/>
                          <w:b w:val="false"/>
                          <w:bCs w:val="false"/>
                          <w:color w:val="A778A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D9D9D9" w:val="clear"/>
                        <w:tabs>
                          <w:tab w:val="clear" w:pos="708"/>
                          <w:tab w:val="left" w:pos="3686" w:leader="none"/>
                        </w:tabs>
                        <w:ind w:right="55" w:hanging="0"/>
                        <w:jc w:val="left"/>
                        <w:rPr>
                          <w:rFonts w:ascii="MS Reference Sans Serif" w:hAnsi="MS Reference Sans Serif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MS Reference Sans Serif" w:hAnsi="MS Reference Sans Serif"/>
                          <w:color w:val="000000"/>
                          <w:sz w:val="40"/>
                          <w:szCs w:val="40"/>
                        </w:rPr>
                        <w:t xml:space="preserve">LICENCE MENTION </w:t>
                      </w:r>
                      <w:r>
                        <w:rPr>
                          <w:rFonts w:cs="Arial" w:ascii="MS Reference Sans Serif" w:hAnsi="MS Reference Sans Serif"/>
                          <w:color w:val="A778AE"/>
                          <w:sz w:val="40"/>
                          <w:szCs w:val="40"/>
                        </w:rPr>
                        <w:t>ETUDES FRANCO ALLEMANDES : COMMUNICATION ET COOPERATION TRANSFRONTALIERES</w:t>
                      </w:r>
                    </w:p>
                    <w:p>
                      <w:pPr>
                        <w:pStyle w:val="Normal"/>
                        <w:shd w:fill="D9D9D9" w:val="clear"/>
                        <w:ind w:right="55" w:hanging="0"/>
                        <w:jc w:val="both"/>
                        <w:rPr>
                          <w:rFonts w:ascii="MS Reference Sans Serif" w:hAnsi="MS Reference Sans Serif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right="55" w:hanging="0"/>
                        <w:jc w:val="center"/>
                        <w:rPr>
                          <w:rFonts w:ascii="MS Reference Sans Serif" w:hAnsi="MS Reference Sans Serif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bCs/>
                          <w:sz w:val="32"/>
                          <w:szCs w:val="32"/>
                        </w:rPr>
                        <w:t>Année universitaire 2024/2025</w:t>
                      </w:r>
                    </w:p>
                    <w:p>
                      <w:pPr>
                        <w:pStyle w:val="Normal"/>
                        <w:shd w:fill="D9D9D9" w:val="clear"/>
                        <w:ind w:right="55" w:hanging="0"/>
                        <w:jc w:val="center"/>
                        <w:rPr>
                          <w:rFonts w:ascii="MS Reference Sans Serif" w:hAnsi="MS Reference Sans Serif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right="55" w:hanging="0"/>
                        <w:jc w:val="center"/>
                        <w:rPr/>
                      </w:pPr>
                      <w:r>
                        <w:rPr>
                          <w:rFonts w:cs="Arial" w:ascii="MS Reference Sans Serif" w:hAnsi="MS Reference Sans Serif"/>
                          <w:b/>
                          <w:bCs/>
                          <w:sz w:val="32"/>
                          <w:szCs w:val="32"/>
                        </w:rPr>
                        <w:t>Licence Etudes franco-allemande : Communication et coopération transfrontal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  <w:lang w:val="en-US" w:eastAsia="en-US"/>
        </w:rPr>
      </w:pPr>
      <w:r>
        <w:rPr>
          <w:rFonts w:cs="Arial" w:ascii="Trad gothic LT;Cambria" w:hAnsi="Trad gothic LT;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0</wp:posOffset>
                </wp:positionV>
                <wp:extent cx="90170" cy="90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77pt;margin-top:11.5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90170" cy="90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504pt;margin-top:11.5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sz w:val="36"/>
          <w:szCs w:val="36"/>
        </w:rPr>
      </w:pPr>
      <w:r>
        <w:rPr>
          <w:rFonts w:cs="Arial" w:ascii="Trad gothic LT;Cambria" w:hAnsi="Trad gothic LT;Cambria"/>
          <w:sz w:val="36"/>
          <w:szCs w:val="3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sz w:val="28"/>
          <w:szCs w:val="28"/>
        </w:rPr>
      </w:pPr>
      <w:r>
        <w:rPr>
          <w:rFonts w:cs="Arial" w:ascii="Trad gothic LT;Cambria" w:hAnsi="Trad gothic LT;Cambria"/>
          <w:b/>
          <w:bCs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sz w:val="28"/>
          <w:szCs w:val="28"/>
        </w:rPr>
      </w:pPr>
      <w:r>
        <w:rPr>
          <w:rFonts w:cs="Arial" w:ascii="Trad gothic LT;Cambria" w:hAnsi="Trad gothic LT;Cambria"/>
          <w:b/>
          <w:bCs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sz w:val="28"/>
          <w:szCs w:val="28"/>
        </w:rPr>
      </w:pPr>
      <w:r>
        <w:rPr>
          <w:rFonts w:cs="Arial" w:ascii="Trad gothic LT;Cambria" w:hAnsi="Trad gothic LT;Cambria"/>
          <w:b/>
          <w:bCs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color w:val="A778AE"/>
          <w:sz w:val="28"/>
          <w:szCs w:val="28"/>
          <w:lang w:val="en-US" w:eastAsia="en-US"/>
        </w:rPr>
      </w:pPr>
      <w:r>
        <w:rPr>
          <w:rFonts w:cs="Arial" w:ascii="Trad gothic LT;Cambria" w:hAnsi="Trad gothic LT;Cambria"/>
          <w:b/>
          <w:bCs/>
          <w:color w:val="A778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1585</wp:posOffset>
                </wp:positionH>
                <wp:positionV relativeFrom="paragraph">
                  <wp:posOffset>62865</wp:posOffset>
                </wp:positionV>
                <wp:extent cx="539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398.55pt;margin-top:4.95pt;width:42.45pt;height:42.4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</wp:posOffset>
                </wp:positionH>
                <wp:positionV relativeFrom="paragraph">
                  <wp:posOffset>135890</wp:posOffset>
                </wp:positionV>
                <wp:extent cx="179705" cy="1797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-7.7pt;margin-top:10.7pt;width:14.1pt;height:14.1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3686" w:leader="none"/>
        </w:tabs>
        <w:ind w:right="55" w:firstLine="720"/>
        <w:jc w:val="left"/>
        <w:rPr>
          <w:rFonts w:ascii="Trad gothic LT;Cambria" w:hAnsi="Trad gothic LT;Cambria" w:cs="Arial"/>
          <w:b w:val="false"/>
          <w:b w:val="false"/>
          <w:bCs w:val="false"/>
          <w:sz w:val="28"/>
          <w:szCs w:val="28"/>
        </w:rPr>
      </w:pPr>
      <w:r>
        <w:rPr>
          <w:rFonts w:cs="Arial" w:ascii="Trad gothic LT;Cambria" w:hAnsi="Trad gothic LT;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color w:val="A778AE"/>
          <w:sz w:val="16"/>
          <w:szCs w:val="16"/>
        </w:rPr>
      </w:pPr>
      <w:r>
        <w:rPr>
          <w:rFonts w:cs="Arial" w:ascii="Trad gothic LT;Cambria" w:hAnsi="Trad gothic LT;Cambria"/>
          <w:b/>
          <w:bCs/>
          <w:color w:val="A778A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89535</wp:posOffset>
                </wp:positionV>
                <wp:extent cx="2286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f" o:allowincell="f" style="position:absolute;margin-left:6.45pt;margin-top:7.05pt;width:17.95pt;height:17.95pt;mso-wrap-style:none;v-text-anchor:middle">
                <v:fill o:detectmouseclick="t" type="solid" color2="#58875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115</wp:posOffset>
                </wp:positionH>
                <wp:positionV relativeFrom="paragraph">
                  <wp:posOffset>26670</wp:posOffset>
                </wp:positionV>
                <wp:extent cx="90170" cy="90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2.45pt;margin-top:2.1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right="55" w:hanging="0"/>
        <w:jc w:val="both"/>
        <w:rPr>
          <w:rFonts w:ascii="Trad gothic LT;Cambria" w:hAnsi="Trad gothic LT;Cambria" w:cs="Arial"/>
          <w:bCs/>
          <w:sz w:val="48"/>
          <w:szCs w:val="48"/>
        </w:rPr>
      </w:pPr>
      <w:r>
        <w:rPr>
          <w:rFonts w:cs="Arial" w:ascii="Trad gothic LT;Cambria" w:hAnsi="Trad gothic LT;Cambria"/>
          <w:b/>
          <w:bCs/>
          <w:color w:val="A778AE"/>
          <w:sz w:val="48"/>
          <w:szCs w:val="48"/>
        </w:rPr>
        <w:t>Informations pratiq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  <w:t xml:space="preserve">Site de l’UFR : </w:t>
      </w:r>
      <w:hyperlink r:id="rId3">
        <w:r>
          <w:rPr>
            <w:rStyle w:val="InternetLink"/>
            <w:rFonts w:cs="Arial" w:ascii="Trad gothic LT;Cambria" w:hAnsi="Trad gothic LT;Cambria"/>
            <w:bCs/>
            <w:sz w:val="28"/>
            <w:szCs w:val="28"/>
          </w:rPr>
          <w:t>http://www.univ-metz.fr/ufr/ll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/>
      </w:pPr>
      <w:r>
        <w:rPr>
          <w:rFonts w:cs="Arial" w:ascii="Trad gothic LT;Cambria" w:hAnsi="Trad gothic LT;Cambria"/>
          <w:bCs/>
          <w:sz w:val="28"/>
          <w:szCs w:val="28"/>
        </w:rPr>
        <w:t xml:space="preserve">Contacter le responsable du diplôme : Mme Simone ORZECHOWSKI : </w:t>
      </w:r>
      <w:hyperlink r:id="rId4">
        <w:r>
          <w:rPr>
            <w:rStyle w:val="InternetLink"/>
            <w:rFonts w:cs="Arial" w:ascii="Trad gothic LT;Cambria" w:hAnsi="Trad gothic LT;Cambria"/>
            <w:bCs/>
            <w:sz w:val="28"/>
            <w:szCs w:val="28"/>
          </w:rPr>
          <w:t>simone.orzechowski@univ-lorraine.fr</w:t>
        </w:r>
      </w:hyperlink>
      <w:r>
        <w:rPr>
          <w:rFonts w:cs="Arial" w:ascii="Trad gothic LT;Cambria" w:hAnsi="Trad gothic LT;Cambria"/>
          <w:bCs/>
          <w:sz w:val="28"/>
          <w:szCs w:val="28"/>
        </w:rPr>
        <w:t xml:space="preserve"> </w:t>
      </w:r>
    </w:p>
    <w:p>
      <w:pPr>
        <w:pStyle w:val="Normal"/>
        <w:ind w:left="284" w:right="55" w:hanging="0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  <w:t xml:space="preserve">Contacter le secrétariat pédagogique : Mme Perrine PALMIOLI : </w:t>
      </w:r>
    </w:p>
    <w:p>
      <w:pPr>
        <w:pStyle w:val="Normal"/>
        <w:ind w:left="284" w:right="55" w:hanging="0"/>
        <w:jc w:val="both"/>
        <w:rPr>
          <w:rFonts w:ascii="Trad gothic LT;Cambria" w:hAnsi="Trad gothic LT;Cambria" w:cs="Arial"/>
          <w:bCs/>
          <w:sz w:val="28"/>
          <w:szCs w:val="28"/>
        </w:rPr>
      </w:pPr>
      <w:hyperlink r:id="rId5">
        <w:r>
          <w:rPr>
            <w:rStyle w:val="InternetLink"/>
            <w:rFonts w:cs="Arial" w:ascii="Trad gothic LT;Cambria" w:hAnsi="Trad gothic LT;Cambria"/>
            <w:bCs/>
            <w:sz w:val="28"/>
            <w:szCs w:val="28"/>
          </w:rPr>
          <w:t>perrine.palmioli@univ-lorraine.fr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  <w:t>Contacter le service formation</w:t>
      </w:r>
      <w:r>
        <w:rPr>
          <w:rFonts w:cs="Arial" w:ascii="Trad gothic LT;Cambria" w:hAnsi="Trad gothic LT;Cambria"/>
          <w:bCs/>
          <w:sz w:val="24"/>
          <w:szCs w:val="24"/>
        </w:rPr>
        <w:t> </w:t>
      </w:r>
      <w:r>
        <w:rPr>
          <w:rFonts w:cs="Arial" w:ascii="Trad gothic LT;Cambria" w:hAnsi="Trad gothic LT;Cambria"/>
          <w:bCs/>
          <w:sz w:val="28"/>
          <w:szCs w:val="28"/>
        </w:rPr>
        <w:t xml:space="preserve">: </w:t>
      </w:r>
      <w:hyperlink r:id="rId6">
        <w:r>
          <w:rPr>
            <w:rStyle w:val="InternetLink"/>
            <w:rFonts w:cs="Arial" w:ascii="Trad gothic LT;Cambria" w:hAnsi="Trad gothic LT;Cambria"/>
            <w:bCs/>
            <w:sz w:val="28"/>
            <w:szCs w:val="28"/>
          </w:rPr>
          <w:t>all-mz-scolarite-contact@univ-lorraine.fr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/>
      </w:pPr>
      <w:r>
        <w:rPr>
          <w:rFonts w:cs="Arial" w:ascii="Trad gothic LT;Cambria" w:hAnsi="Trad gothic LT;Cambria"/>
          <w:b/>
          <w:bCs/>
          <w:sz w:val="28"/>
          <w:szCs w:val="28"/>
        </w:rPr>
        <w:t>Lieu de formation</w:t>
      </w:r>
      <w:r>
        <w:rPr>
          <w:rFonts w:cs="Arial" w:ascii="Trad gothic LT;Cambria" w:hAnsi="Trad gothic LT;Cambria"/>
          <w:bCs/>
          <w:sz w:val="28"/>
          <w:szCs w:val="28"/>
        </w:rPr>
        <w:t> : Campus du Saulcy, Metz et Universität des Saarlandes, Sarrebruck</w:t>
      </w:r>
    </w:p>
    <w:p>
      <w:pPr>
        <w:pStyle w:val="Normal"/>
        <w:ind w:left="284" w:right="55" w:hanging="0"/>
        <w:jc w:val="both"/>
        <w:rPr/>
      </w:pPr>
      <w:r>
        <w:rPr>
          <w:rFonts w:cs="Arial" w:ascii="Trad gothic LT;Cambria" w:hAnsi="Trad gothic LT;Cambria"/>
          <w:bCs/>
          <w:sz w:val="28"/>
          <w:szCs w:val="28"/>
        </w:rPr>
        <w:t>Campus du Saulcy, Ile du Saulcy, BP 70328, 57045 Metz Cedex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3460</wp:posOffset>
                </wp:positionH>
                <wp:positionV relativeFrom="paragraph">
                  <wp:posOffset>70485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479.8pt;margin-top:5.55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  <w:r>
        <w:rPr>
          <w:rFonts w:cs="Arial" w:ascii="Trad gothic LT;Cambria" w:hAnsi="Trad gothic LT;Cambria"/>
          <w:bCs/>
          <w:sz w:val="28"/>
          <w:szCs w:val="28"/>
        </w:rPr>
        <w:t>Numéro de téléphone de l’UFR Arts, lettres et Langues : 03.72.74.77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  <w:t>Numéro de Fax : 03.72.74.76.75</w:t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Secrétariat du département d’anglais : Mme Perrine PALMIOLI</w:t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Ile du Saulcy</w:t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BP 70328</w:t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57045 Metz cedex 01</w:t>
      </w:r>
    </w:p>
    <w:p>
      <w:pPr>
        <w:pStyle w:val="Normal"/>
        <w:rPr/>
      </w:pPr>
      <w:r>
        <w:rPr>
          <w:rFonts w:cs="Trad gothic LT;Cambria" w:ascii="Trad gothic LT;Cambria" w:hAnsi="Trad gothic LT;Cambria"/>
          <w:sz w:val="28"/>
          <w:szCs w:val="28"/>
        </w:rPr>
        <w:t>Horaires d’ouverture : de 9h00 à 11h30 et de 14h00 à 16h00, Excepté le mercredi après midi</w:t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Lieu de formation : le Campus du Saulcy</w:t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Trad gothic LT;Cambria" w:hAnsi="Trad gothic LT;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8080</wp:posOffset>
                </wp:positionH>
                <wp:positionV relativeFrom="paragraph">
                  <wp:posOffset>36830</wp:posOffset>
                </wp:positionV>
                <wp:extent cx="539750" cy="539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390.4pt;margin-top:2.9pt;width:42.45pt;height:42.4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/>
          <w:b/>
          <w:bCs/>
          <w:sz w:val="28"/>
          <w:szCs w:val="28"/>
        </w:rPr>
      </w:pPr>
      <w:r>
        <w:rPr>
          <w:rFonts w:cs="Arial" w:ascii="Trad gothic LT;Cambria" w:hAnsi="Trad gothic LT;Cambria"/>
          <w:b/>
          <w:bCs/>
          <w:sz w:val="28"/>
          <w:szCs w:val="28"/>
        </w:rPr>
        <w:t>Site web de la formation : www.efa-cect.univ-lorraine.fr :</w:t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Trad gothic LT;Cambria" w:hAnsi="Trad gothic LT;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3990</wp:posOffset>
                </wp:positionH>
                <wp:positionV relativeFrom="paragraph">
                  <wp:posOffset>30480</wp:posOffset>
                </wp:positionV>
                <wp:extent cx="179705" cy="1797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-13.7pt;margin-top:2.4pt;width:14.1pt;height:14.1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332.65pt;margin-top:2.4pt;width:14.1pt;height:14.1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55" w:hanging="284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Trad gothic LT;Cambria" w:ascii="Trad gothic LT;Cambria" w:hAnsi="Trad gothic LT;Cambria"/>
          <w:b/>
          <w:sz w:val="28"/>
          <w:szCs w:val="28"/>
        </w:rPr>
        <w:t>Cette licence est ouverte à la formation continue</w:t>
      </w:r>
    </w:p>
    <w:p>
      <w:pPr>
        <w:pStyle w:val="Normal"/>
        <w:jc w:val="both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 xml:space="preserve">Pour contacter le service de la formation continue : </w:t>
      </w:r>
    </w:p>
    <w:p>
      <w:pPr>
        <w:pStyle w:val="Normal"/>
        <w:jc w:val="both"/>
        <w:rPr/>
      </w:pPr>
      <w:r>
        <w:rPr>
          <w:rFonts w:cs="Trad gothic LT;Cambria" w:ascii="Trad gothic LT;Cambria" w:hAnsi="Trad gothic LT;Cambria"/>
          <w:sz w:val="28"/>
          <w:szCs w:val="28"/>
        </w:rPr>
        <w:t xml:space="preserve">M. Cyril LEBLANC : (03.72.74.76.97): </w:t>
      </w:r>
      <w:hyperlink r:id="rId7">
        <w:r>
          <w:rPr>
            <w:rStyle w:val="InternetLink"/>
            <w:rFonts w:cs="Trad gothic LT;Cambria" w:ascii="Trad gothic LT;Cambria" w:hAnsi="Trad gothic LT;Cambria"/>
            <w:sz w:val="28"/>
            <w:szCs w:val="28"/>
          </w:rPr>
          <w:t>cyril.leblanc@univ-lorraine.fr</w:t>
        </w:r>
      </w:hyperlink>
      <w:r>
        <w:rPr>
          <w:rFonts w:cs="Trad gothic LT;Cambria" w:ascii="Trad gothic LT;Cambria" w:hAnsi="Trad gothic LT;Cambria"/>
          <w:sz w:val="28"/>
          <w:szCs w:val="28"/>
        </w:rPr>
        <w:t xml:space="preserve"> </w:t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Cs/>
          <w:sz w:val="28"/>
          <w:szCs w:val="28"/>
        </w:rPr>
      </w:pPr>
      <w:r>
        <w:rPr>
          <w:rFonts w:cs="Arial" w:ascii="Trad gothic LT;Cambria" w:hAnsi="Trad gothic LT;Cambria"/>
          <w:bCs/>
          <w:sz w:val="28"/>
          <w:szCs w:val="28"/>
        </w:rPr>
      </w:r>
    </w:p>
    <w:p>
      <w:pPr>
        <w:pStyle w:val="Normal"/>
        <w:rPr>
          <w:rFonts w:ascii="Trad gothic LT;Cambria" w:hAnsi="Trad gothic LT;Cambria" w:cs="Trad gothic LT;Cambria"/>
          <w:bCs/>
        </w:rPr>
      </w:pPr>
      <w:r>
        <w:rPr>
          <w:rFonts w:cs="Trad gothic LT;Cambria" w:ascii="Trad gothic LT;Cambria" w:hAnsi="Trad gothic LT;Cambria"/>
          <w:bCs/>
        </w:rPr>
      </w:r>
      <w:r>
        <w:br w:type="page"/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ind w:right="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-36pt;margin-top:4.8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  <w:r>
        <w:rPr>
          <w:rFonts w:cs="Arial" w:ascii="Trad gothic LT;Cambria" w:hAnsi="Trad gothic LT;Cambria"/>
          <w:b/>
          <w:bCs/>
          <w:color w:val="A778AE"/>
          <w:sz w:val="36"/>
          <w:szCs w:val="36"/>
        </w:rPr>
        <w:t>Conditions d’admission</w:t>
      </w:r>
    </w:p>
    <w:p>
      <w:pPr>
        <w:pStyle w:val="Normal"/>
        <w:rPr>
          <w:rFonts w:ascii="Trad gothic LT;Cambria" w:hAnsi="Trad gothic LT;Cambria" w:cs="Trad gothic LT;Cambria"/>
          <w:b/>
          <w:b/>
          <w:bCs/>
          <w:color w:val="A778AE"/>
          <w:sz w:val="28"/>
          <w:szCs w:val="28"/>
        </w:rPr>
      </w:pPr>
      <w:r>
        <w:rPr>
          <w:rFonts w:cs="Trad gothic LT;Cambria" w:ascii="Trad gothic LT;Cambria" w:hAnsi="Trad gothic LT;Cambria"/>
          <w:b/>
          <w:bCs/>
          <w:color w:val="A778AE"/>
          <w:sz w:val="28"/>
          <w:szCs w:val="28"/>
        </w:rPr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b/>
          <w:sz w:val="28"/>
          <w:szCs w:val="28"/>
        </w:rPr>
        <w:t>Inscription en Licence 1 pour les futurs bacheliers :</w:t>
      </w:r>
    </w:p>
    <w:p>
      <w:pPr>
        <w:pStyle w:val="Normal"/>
        <w:numPr>
          <w:ilvl w:val="0"/>
          <w:numId w:val="7"/>
        </w:numPr>
        <w:rPr/>
      </w:pPr>
      <w:r>
        <w:rPr>
          <w:rFonts w:cs="Trad gothic LT;Cambria" w:ascii="Trad gothic LT;Cambria" w:hAnsi="Trad gothic LT;Cambria"/>
          <w:sz w:val="28"/>
          <w:szCs w:val="28"/>
        </w:rPr>
        <w:t>1</w:t>
      </w:r>
      <w:r>
        <w:rPr>
          <w:rFonts w:cs="Trad gothic LT;Cambria" w:ascii="Trad gothic LT;Cambria" w:hAnsi="Trad gothic LT;Cambria"/>
          <w:sz w:val="28"/>
          <w:szCs w:val="28"/>
          <w:vertAlign w:val="superscript"/>
        </w:rPr>
        <w:t>er</w:t>
      </w:r>
      <w:r>
        <w:rPr>
          <w:rFonts w:cs="Trad gothic LT;Cambria" w:ascii="Trad gothic LT;Cambria" w:hAnsi="Trad gothic LT;Cambria"/>
          <w:sz w:val="28"/>
          <w:szCs w:val="28"/>
        </w:rPr>
        <w:t xml:space="preserve"> étape : </w:t>
      </w:r>
      <w:r>
        <w:rPr>
          <w:rFonts w:cs="Trad gothic LT;Cambria" w:ascii="Trad gothic LT;Cambria" w:hAnsi="Trad gothic LT;Cambria"/>
          <w:b/>
          <w:sz w:val="28"/>
          <w:szCs w:val="28"/>
        </w:rPr>
        <w:t>Pré-inscription</w:t>
      </w:r>
      <w:r>
        <w:rPr>
          <w:rFonts w:cs="Trad gothic LT;Cambria" w:ascii="Trad gothic LT;Cambria" w:hAnsi="Trad gothic LT;Cambria"/>
          <w:sz w:val="28"/>
          <w:szCs w:val="28"/>
        </w:rPr>
        <w:t xml:space="preserve"> à l’université sur le portail parcoursup de la mi-janvier à la mi-mars</w:t>
      </w:r>
    </w:p>
    <w:p>
      <w:pPr>
        <w:pStyle w:val="Normal"/>
        <w:numPr>
          <w:ilvl w:val="0"/>
          <w:numId w:val="7"/>
        </w:numPr>
        <w:rPr/>
      </w:pPr>
      <w:r>
        <w:rPr>
          <w:rFonts w:cs="Trad gothic LT;Cambria" w:ascii="Trad gothic LT;Cambria" w:hAnsi="Trad gothic LT;Cambria"/>
          <w:sz w:val="28"/>
          <w:szCs w:val="28"/>
        </w:rPr>
        <w:t>2</w:t>
      </w:r>
      <w:r>
        <w:rPr>
          <w:rFonts w:cs="Trad gothic LT;Cambria" w:ascii="Trad gothic LT;Cambria" w:hAnsi="Trad gothic LT;Cambria"/>
          <w:sz w:val="28"/>
          <w:szCs w:val="28"/>
          <w:vertAlign w:val="superscript"/>
        </w:rPr>
        <w:t>ème</w:t>
      </w:r>
      <w:r>
        <w:rPr>
          <w:rFonts w:cs="Trad gothic LT;Cambria" w:ascii="Trad gothic LT;Cambria" w:hAnsi="Trad gothic LT;Cambria"/>
          <w:sz w:val="28"/>
          <w:szCs w:val="28"/>
        </w:rPr>
        <w:t xml:space="preserve"> étape : </w:t>
      </w:r>
      <w:r>
        <w:rPr>
          <w:rFonts w:cs="Trad gothic LT;Cambria" w:ascii="Trad gothic LT;Cambria" w:hAnsi="Trad gothic LT;Cambria"/>
          <w:b/>
          <w:sz w:val="28"/>
          <w:szCs w:val="28"/>
        </w:rPr>
        <w:t>Confirmation de l’inscription</w:t>
      </w:r>
      <w:r>
        <w:rPr>
          <w:rFonts w:cs="Trad gothic LT;Cambria" w:ascii="Trad gothic LT;Cambria" w:hAnsi="Trad gothic LT;Cambria"/>
          <w:sz w:val="28"/>
          <w:szCs w:val="28"/>
        </w:rPr>
        <w:t xml:space="preserve">, obligatoire dès les résultats du bac sur : </w:t>
      </w:r>
      <w:hyperlink r:id="rId8">
        <w:r>
          <w:rPr>
            <w:rStyle w:val="InternetLink"/>
            <w:rFonts w:cs="Trad gothic LT;Cambria" w:ascii="Trad gothic LT;Cambria" w:hAnsi="Trad gothic LT;Cambria"/>
            <w:sz w:val="28"/>
            <w:szCs w:val="28"/>
          </w:rPr>
          <w:t>www.univ-lorraine.fr</w:t>
        </w:r>
      </w:hyperlink>
      <w:r>
        <w:rPr>
          <w:rFonts w:cs="Trad gothic LT;Cambria" w:ascii="Trad gothic LT;Cambria" w:hAnsi="Trad gothic LT;Cambria"/>
          <w:sz w:val="28"/>
          <w:szCs w:val="28"/>
        </w:rPr>
        <w:t xml:space="preserve"> </w:t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Pour intégrer les autres niveaux de licence, vous devez impérativement allez sur le site suivant : http://efa-cect.univ-lorraine.fr/</w:t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color w:val="A778A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90170" cy="90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78ae" stroked="t" o:allowincell="f" style="position:absolute;margin-left:-36pt;margin-top:4.8pt;width:7.05pt;height:7.05pt;mso-wrap-style:none;v-text-anchor:middle">
                <v:fill o:detectmouseclick="t" type="solid" color2="#588751"/>
                <v:stroke color="#a778ae" weight="9360" joinstyle="miter" endcap="flat"/>
                <w10:wrap type="none"/>
              </v:oval>
            </w:pict>
          </mc:Fallback>
        </mc:AlternateContent>
      </w:r>
      <w:r>
        <w:rPr>
          <w:rFonts w:cs="Arial" w:ascii="Trad gothic LT;Cambria" w:hAnsi="Trad gothic LT;Cambria"/>
          <w:b/>
          <w:bCs/>
          <w:color w:val="A778AE"/>
          <w:sz w:val="48"/>
          <w:szCs w:val="48"/>
        </w:rPr>
        <w:t>Le département d’Etudes Franco-allemande</w:t>
      </w:r>
    </w:p>
    <w:p>
      <w:pPr>
        <w:pStyle w:val="Normal"/>
        <w:rPr>
          <w:rFonts w:ascii="Trad gothic LT;Cambria" w:hAnsi="Trad gothic LT;Cambria" w:cs="Trad gothic LT;Cambria"/>
          <w:b/>
          <w:b/>
          <w:bCs/>
          <w:color w:val="A778AE"/>
          <w:sz w:val="22"/>
          <w:szCs w:val="22"/>
        </w:rPr>
      </w:pPr>
      <w:r>
        <w:rPr>
          <w:rFonts w:cs="Trad gothic LT;Cambria" w:ascii="Trad gothic LT;Cambria" w:hAnsi="Trad gothic LT;Cambria"/>
          <w:b/>
          <w:bCs/>
          <w:color w:val="A778AE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40"/>
          <w:szCs w:val="40"/>
        </w:rPr>
      </w:pPr>
      <w:r>
        <w:rPr>
          <w:rFonts w:cs="Trad gothic LT;Cambria" w:ascii="Trad gothic LT;Cambria" w:hAnsi="Trad gothic LT;Cambria"/>
          <w:sz w:val="40"/>
          <w:szCs w:val="40"/>
        </w:rPr>
        <w:t>Responsable de la mention</w:t>
      </w:r>
    </w:p>
    <w:p>
      <w:pPr>
        <w:pStyle w:val="Normal"/>
        <w:rPr>
          <w:rFonts w:ascii="Trad gothic LT;Cambria" w:hAnsi="Trad gothic LT;Cambria" w:cs="Trad gothic LT;Cambria"/>
          <w:sz w:val="28"/>
          <w:szCs w:val="28"/>
        </w:rPr>
      </w:pPr>
      <w:r>
        <w:rPr>
          <w:rFonts w:cs="Trad gothic LT;Cambria" w:ascii="Trad gothic LT;Cambria" w:hAnsi="Trad gothic LT;Cambria"/>
          <w:sz w:val="28"/>
          <w:szCs w:val="28"/>
        </w:rPr>
        <w:t>Mme Simone ORZECHOWSKI</w:t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Trad gothic LT;Cambria"/>
        </w:rPr>
      </w:pPr>
      <w:bookmarkStart w:id="0" w:name="_Hlk171409867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89535" cy="89535"/>
                <wp:effectExtent l="5080" t="5715" r="5715" b="5080"/>
                <wp:wrapNone/>
                <wp:docPr id="23" name="Ellips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custGeom>
                          <a:avLst/>
                          <a:gdLst>
                            <a:gd name="textAreaLeft" fmla="*/ 7200 w 50760"/>
                            <a:gd name="textAreaRight" fmla="*/ 43560 w 50760"/>
                            <a:gd name="textAreaTop" fmla="*/ 7200 h 50760"/>
                            <a:gd name="textAreaBottom" fmla="*/ 43560 h 50760"/>
                          </a:gdLst>
                          <a:ahLst/>
                          <a:rect l="textAreaLeft" t="textAreaTop" r="textAreaRight" b="textAreaBottom"/>
                          <a:pathLst>
                            <a:path w="89538" h="89538">
                              <a:moveTo>
                                <a:pt x="0" y="44769"/>
                              </a:moveTo>
                              <a:lnTo>
                                <a:pt x="0" y="44769"/>
                              </a:lnTo>
                              <a:arcTo wR="44769" hR="44769" stAng="10800000" swAng="0"/>
                              <a:close/>
                            </a:path>
                          </a:pathLst>
                        </a:cu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36" coordsize="89538,89538" path="m0,44769xe" fillcolor="#a778ae" stroked="t" o:allowincell="f" style="position:absolute;margin-left:-27pt;margin-top:18pt;width:7pt;height:7pt;mso-wrap-style:none;v-text-anchor:middle">
                <v:fill o:detectmouseclick="t" type="solid" color2="#588751"/>
                <v:stroke color="#a778ae" weight="9360" joinstyle="round" endcap="flat"/>
                <w10:wrap type="none"/>
              </v:shape>
            </w:pict>
          </mc:Fallback>
        </mc:AlternateContent>
      </w:r>
      <w:r>
        <w:rPr>
          <w:rFonts w:cs="Arial" w:ascii="Trad gothic LT;Cambria" w:hAnsi="Trad gothic LT;Cambria"/>
          <w:b/>
          <w:bCs/>
          <w:color w:val="A778AE"/>
          <w:sz w:val="36"/>
          <w:szCs w:val="36"/>
        </w:rPr>
        <w:t>SENSE (Se saisir des Enjeux Sociétaux &amp; Environnementaux)</w:t>
      </w:r>
    </w:p>
    <w:p>
      <w:pPr>
        <w:pStyle w:val="Normal"/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Cette formation concerne l’ensemble des étudiants de licence de l’université de Lorraine.</w:t>
      </w:r>
    </w:p>
    <w:p>
      <w:pPr>
        <w:pStyle w:val="Normal"/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Le certificat SENSE est obligatoire</w:t>
      </w:r>
    </w:p>
    <w:p>
      <w:pPr>
        <w:pStyle w:val="Normal"/>
        <w:ind w:right="55" w:hanging="0"/>
        <w:jc w:val="both"/>
        <w:rPr>
          <w:rFonts w:ascii="Trad gothic LT;Cambria" w:hAnsi="Trad gothic LT;Cambria" w:cs="Trad gothic LT;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89535" cy="89535"/>
                <wp:effectExtent l="5080" t="5715" r="5715" b="5080"/>
                <wp:wrapNone/>
                <wp:docPr id="24" name="El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custGeom>
                          <a:avLst/>
                          <a:gdLst>
                            <a:gd name="textAreaLeft" fmla="*/ 7200 w 50760"/>
                            <a:gd name="textAreaRight" fmla="*/ 43560 w 50760"/>
                            <a:gd name="textAreaTop" fmla="*/ 7200 h 50760"/>
                            <a:gd name="textAreaBottom" fmla="*/ 43560 h 50760"/>
                          </a:gdLst>
                          <a:ahLst/>
                          <a:rect l="textAreaLeft" t="textAreaTop" r="textAreaRight" b="textAreaBottom"/>
                          <a:pathLst>
                            <a:path w="89538" h="89538">
                              <a:moveTo>
                                <a:pt x="0" y="44769"/>
                              </a:moveTo>
                              <a:lnTo>
                                <a:pt x="0" y="44769"/>
                              </a:lnTo>
                              <a:arcTo wR="44769" hR="44769" stAng="10800000" swAng="0"/>
                              <a:close/>
                            </a:path>
                          </a:pathLst>
                        </a:cu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35" coordsize="89538,89538" path="m0,44769xe" fillcolor="#a778ae" stroked="t" o:allowincell="f" style="position:absolute;margin-left:-36pt;margin-top:4.8pt;width:7pt;height:7pt;mso-wrap-style:none;v-text-anchor:middle">
                <v:fill o:detectmouseclick="t" type="solid" color2="#588751"/>
                <v:stroke color="#a778ae" weight="9360" joinstyle="round" endcap="flat"/>
                <w10:wrap type="none"/>
              </v:shape>
            </w:pict>
          </mc:Fallback>
        </mc:AlternateContent>
      </w:r>
      <w:r>
        <w:rPr>
          <w:rFonts w:cs="Arial" w:ascii="Trad gothic LT;Cambria" w:hAnsi="Trad gothic LT;Cambria"/>
          <w:b/>
          <w:bCs/>
          <w:color w:val="A778AE"/>
          <w:sz w:val="28"/>
          <w:szCs w:val="28"/>
        </w:rPr>
        <w:t>Objectifs pédagogiques</w:t>
      </w:r>
    </w:p>
    <w:p>
      <w:pPr>
        <w:pStyle w:val="Normal"/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Grâce à ce certificat SENSE, l’apprenant.e sera capable de :</w:t>
      </w:r>
    </w:p>
    <w:p>
      <w:pPr>
        <w:pStyle w:val="Normal"/>
        <w:numPr>
          <w:ilvl w:val="0"/>
          <w:numId w:val="4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Comprendre les origines du changement climatique et de la perte de biodiversité, ainsi que leurs effets notamment sur la société humaine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Comprendre les enjeux de l’Égalité, la Diversité et l’Inclusion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Connaître et chercher à réduire les biais de perception liés au stéréotypes et préjugés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Participer aux débats citoyens en s’appuyant sur un socle de connaissances scientifiques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 xml:space="preserve">Connaître les leviers d’action permettant d’atténuer le changement climatique et la perte de 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Biodiversité, ainsi que de s’adapter à ses dégradations environnementales</w:t>
      </w:r>
    </w:p>
    <w:p>
      <w:pPr>
        <w:pStyle w:val="Normal"/>
        <w:ind w:left="624" w:hanging="0"/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Connaître et savoir faire face aux violences et injustices portant atteinte au vivre-ensemble (discriminations, harcèlements, violences sexuelles et sexistes)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Comprendre la nature systémique des problèmes environnementaux et sociétaux et l’existence de chaînes de causalité complexes entre ces phénomènes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Percevoir qu’une multitude de futurs sont possibles et qu’il est important de les imaginer pour promouvoir des choix de société durable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Se mobiliser pour agir collectivement et individuellement ;</w:t>
      </w:r>
    </w:p>
    <w:p>
      <w:pPr>
        <w:pStyle w:val="Normal"/>
        <w:numPr>
          <w:ilvl w:val="0"/>
          <w:numId w:val="5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Prendre conscience de l’importance des valeurs dans l’action collective et interroger ses propres valeurs au regard des valeurs de durabilité, égalité et solidarité ;</w:t>
      </w:r>
    </w:p>
    <w:p>
      <w:pPr>
        <w:pStyle w:val="Normal"/>
        <w:numPr>
          <w:ilvl w:val="0"/>
          <w:numId w:val="4"/>
        </w:numPr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Porter un regard critique sur les discours et actions qu’il.elle rencontre en tenant compte de la complexité des contextes et de la diversité des enjeux</w:t>
      </w:r>
    </w:p>
    <w:p>
      <w:pPr>
        <w:pStyle w:val="Normal"/>
        <w:ind w:right="55" w:hanging="0"/>
        <w:jc w:val="both"/>
        <w:rPr>
          <w:rFonts w:ascii="Trad gothic LT;Cambria" w:hAnsi="Trad gothic LT;Cambria" w:cs="Trad gothic LT;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89535" cy="89535"/>
                <wp:effectExtent l="5080" t="5715" r="5715" b="5080"/>
                <wp:wrapNone/>
                <wp:docPr id="25" name="El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custGeom>
                          <a:avLst/>
                          <a:gdLst>
                            <a:gd name="textAreaLeft" fmla="*/ 7200 w 50760"/>
                            <a:gd name="textAreaRight" fmla="*/ 43560 w 50760"/>
                            <a:gd name="textAreaTop" fmla="*/ 7200 h 50760"/>
                            <a:gd name="textAreaBottom" fmla="*/ 43560 h 50760"/>
                          </a:gdLst>
                          <a:ahLst/>
                          <a:rect l="textAreaLeft" t="textAreaTop" r="textAreaRight" b="textAreaBottom"/>
                          <a:pathLst>
                            <a:path w="89538" h="89538">
                              <a:moveTo>
                                <a:pt x="0" y="44769"/>
                              </a:moveTo>
                              <a:lnTo>
                                <a:pt x="0" y="44769"/>
                              </a:lnTo>
                              <a:arcTo wR="44769" hR="44769" stAng="10800000" swAng="0"/>
                              <a:close/>
                            </a:path>
                          </a:pathLst>
                        </a:custGeom>
                        <a:solidFill>
                          <a:srgbClr val="a778ae"/>
                        </a:solidFill>
                        <a:ln w="9360">
                          <a:solidFill>
                            <a:srgbClr val="a778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lipse 34" coordsize="89538,89538" path="m0,44769xe" fillcolor="#a778ae" stroked="t" o:allowincell="f" style="position:absolute;margin-left:-36pt;margin-top:4.8pt;width:7pt;height:7pt;mso-wrap-style:none;v-text-anchor:middle">
                <v:fill o:detectmouseclick="t" type="solid" color2="#588751"/>
                <v:stroke color="#a778ae" weight="9360" joinstyle="round" endcap="flat"/>
                <w10:wrap type="none"/>
              </v:shape>
            </w:pict>
          </mc:Fallback>
        </mc:AlternateContent>
      </w:r>
      <w:r>
        <w:rPr>
          <w:rFonts w:cs="Arial" w:ascii="Trad gothic LT;Cambria" w:hAnsi="Trad gothic LT;Cambria"/>
          <w:b/>
          <w:bCs/>
          <w:color w:val="A778AE"/>
          <w:sz w:val="28"/>
          <w:szCs w:val="28"/>
        </w:rPr>
        <w:t>Déroulé</w:t>
      </w:r>
    </w:p>
    <w:p>
      <w:pPr>
        <w:pStyle w:val="Normal"/>
        <w:jc w:val="both"/>
        <w:rPr>
          <w:rFonts w:ascii="Trad gothic LT;Cambria" w:hAnsi="Trad gothic LT;Cambria" w:cs="Arial"/>
        </w:rPr>
      </w:pPr>
      <w:r>
        <w:rPr>
          <w:rFonts w:cs="Arial" w:ascii="Trad gothic LT;Cambria" w:hAnsi="Trad gothic LT;Cambria"/>
        </w:rPr>
        <w:t>Formation en ligne asynchrone</w:t>
      </w:r>
    </w:p>
    <w:p>
      <w:pPr>
        <w:pStyle w:val="Standard"/>
        <w:ind w:right="55" w:hanging="0"/>
        <w:jc w:val="both"/>
        <w:rPr>
          <w:rFonts w:ascii="Trad gothic LT;Cambria" w:hAnsi="Trad gothic LT;Cambria" w:cs="Arial"/>
          <w:bCs/>
        </w:rPr>
      </w:pPr>
      <w:r>
        <w:rPr>
          <w:rFonts w:cs="Arial" w:ascii="Trad gothic LT;Cambria" w:hAnsi="Trad gothic LT;Cambria"/>
          <w:bCs/>
        </w:rPr>
      </w:r>
    </w:p>
    <w:p>
      <w:pPr>
        <w:pStyle w:val="Standard"/>
        <w:ind w:right="55" w:hanging="0"/>
        <w:jc w:val="both"/>
        <w:rPr>
          <w:rFonts w:ascii="Trad gothic LT;Cambria" w:hAnsi="Trad gothic LT;Cambria" w:cs="Arial"/>
          <w:bCs/>
        </w:rPr>
      </w:pPr>
      <w:r>
        <w:rPr>
          <w:rFonts w:cs="Arial" w:ascii="Trad gothic LT;Cambria" w:hAnsi="Trad gothic LT;Cambria"/>
          <w:bCs/>
        </w:rPr>
      </w:r>
    </w:p>
    <w:p>
      <w:pPr>
        <w:pStyle w:val="Normal"/>
        <w:rPr>
          <w:rFonts w:ascii="Trad gothic LT;Cambria" w:hAnsi="Trad gothic LT;Cambria" w:cs="Trad gothic LT;Cambria"/>
          <w:bCs/>
          <w:sz w:val="22"/>
          <w:szCs w:val="22"/>
        </w:rPr>
      </w:pPr>
      <w:r>
        <w:rPr>
          <w:rFonts w:cs="Trad gothic LT;Cambria" w:ascii="Trad gothic LT;Cambria" w:hAnsi="Trad gothic LT;Cambria"/>
          <w:bCs/>
          <w:sz w:val="22"/>
          <w:szCs w:val="22"/>
        </w:rPr>
      </w:r>
      <w:bookmarkStart w:id="1" w:name="_Hlk171409867"/>
      <w:bookmarkStart w:id="2" w:name="_Hlk171409867"/>
      <w:bookmarkEnd w:id="2"/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  <w:r>
        <w:br w:type="page"/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  <w:bookmarkStart w:id="3" w:name="_Hlk171593907"/>
      <w:bookmarkStart w:id="4" w:name="_Hlk171593907"/>
      <w:bookmarkEnd w:id="4"/>
    </w:p>
    <w:p>
      <w:pPr>
        <w:pStyle w:val="Standard"/>
        <w:autoSpaceDE w:val="false"/>
        <w:rPr>
          <w:rFonts w:ascii="Trad gothic LT;Cambria" w:hAnsi="Trad gothic LT;Cambria" w:cs="Arial"/>
          <w:color w:val="000000"/>
          <w:sz w:val="22"/>
          <w:szCs w:val="22"/>
        </w:rPr>
      </w:pPr>
      <w:r>
        <w:rPr>
          <w:rFonts w:cs="Arial" w:ascii="Trad gothic LT;Cambria" w:hAnsi="Trad gothic LT;Cambria"/>
          <w:color w:val="000000"/>
          <w:sz w:val="22"/>
          <w:szCs w:val="22"/>
        </w:rPr>
      </w:r>
    </w:p>
    <w:p>
      <w:pPr>
        <w:pStyle w:val="Heading1"/>
        <w:spacing w:before="52" w:after="60"/>
        <w:ind w:left="1117" w:hanging="0"/>
        <w:rPr>
          <w:rFonts w:ascii="Trad gothic LT;Cambria" w:hAnsi="Trad gothic LT;Cambria" w:cs="Trad gothic LT;Cambria"/>
          <w:color w:val="000000"/>
          <w:sz w:val="22"/>
          <w:szCs w:val="22"/>
        </w:rPr>
      </w:pPr>
      <w:r>
        <w:rPr>
          <w:rFonts w:cs="Trad gothic LT;Cambria" w:ascii="Trad gothic LT;Cambria" w:hAnsi="Trad gothic LT;Cambria"/>
          <w:color w:val="000000"/>
          <w:sz w:val="22"/>
          <w:szCs w:val="22"/>
        </w:rPr>
      </w:r>
    </w:p>
    <w:p>
      <w:pPr>
        <w:pStyle w:val="Heading1"/>
        <w:spacing w:before="52" w:after="60"/>
        <w:ind w:left="1117" w:hanging="0"/>
        <w:rPr>
          <w:rFonts w:ascii="Trad gothic LT;Cambria" w:hAnsi="Trad gothic LT;Cambria" w:cs="Trad gothic LT;Cambri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55905</wp:posOffset>
            </wp:positionH>
            <wp:positionV relativeFrom="paragraph">
              <wp:posOffset>-278130</wp:posOffset>
            </wp:positionV>
            <wp:extent cx="1941830" cy="313690"/>
            <wp:effectExtent l="0" t="0" r="0" b="0"/>
            <wp:wrapNone/>
            <wp:docPr id="2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 gothic LT;Cambria" w:ascii="Trad gothic LT;Cambria" w:hAnsi="Trad gothic LT;Cambria"/>
        </w:rPr>
        <w:t>Calendrier pédagogique 2024-2025</w:t>
      </w:r>
    </w:p>
    <w:p>
      <w:pPr>
        <w:pStyle w:val="Normal"/>
        <w:spacing w:before="10" w:after="0"/>
        <w:ind w:left="1113" w:right="1100" w:hanging="0"/>
        <w:jc w:val="center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  <w:sz w:val="23"/>
          <w:u w:val="single"/>
        </w:rPr>
        <w:t>Licences et masters 1ère année hors cursus à stage long (stages inférieurs à 2 mois)</w:t>
      </w:r>
    </w:p>
    <w:p>
      <w:pPr>
        <w:pStyle w:val="Normal"/>
        <w:spacing w:before="11" w:after="0"/>
        <w:ind w:left="1115" w:right="1100" w:hanging="0"/>
        <w:jc w:val="center"/>
        <w:rPr>
          <w:rFonts w:ascii="Trad gothic LT;Cambria" w:hAnsi="Trad gothic LT;Cambria" w:cs="Trad gothic LT;Cambria"/>
          <w:sz w:val="17"/>
        </w:rPr>
      </w:pPr>
      <w:r>
        <w:rPr>
          <w:rFonts w:cs="Trad gothic LT;Cambria" w:ascii="Trad gothic LT;Cambria" w:hAnsi="Trad gothic LT;Cambria"/>
          <w:sz w:val="17"/>
        </w:rPr>
        <w:t>Approuvé lors du Conseil de Collegium ALL du 11 mars 2024</w:t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  <w:lang w:val="en-US" w:eastAsia="en-US"/>
        </w:rPr>
        <w:drawing>
          <wp:inline distT="0" distB="0" distL="0" distR="0">
            <wp:extent cx="6840855" cy="6305550"/>
            <wp:effectExtent l="0" t="0" r="0" b="0"/>
            <wp:docPr id="2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  <w:lang w:val="en-US" w:eastAsia="en-US"/>
        </w:rPr>
        <w:drawing>
          <wp:inline distT="0" distB="0" distL="0" distR="0">
            <wp:extent cx="6423660" cy="6402070"/>
            <wp:effectExtent l="0" t="0" r="0" b="0"/>
            <wp:docPr id="2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 gothic LT;Cambria" w:ascii="Trad gothic LT;Cambria" w:hAnsi="Trad gothic LT;Cambria"/>
          <w:lang w:val="en-US" w:eastAsia="en-US"/>
        </w:rPr>
        <w:drawing>
          <wp:inline distT="0" distB="0" distL="0" distR="0">
            <wp:extent cx="3009900" cy="581025"/>
            <wp:effectExtent l="0" t="0" r="0" b="0"/>
            <wp:docPr id="29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  <w:lang w:val="en-US" w:eastAsia="en-US"/>
        </w:rPr>
        <w:drawing>
          <wp:inline distT="0" distB="0" distL="0" distR="0">
            <wp:extent cx="6181725" cy="1276350"/>
            <wp:effectExtent l="0" t="0" r="0" b="0"/>
            <wp:docPr id="3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  <w:bookmarkStart w:id="5" w:name="jusquà_jan"/>
      <w:bookmarkStart w:id="6" w:name="jusquà_jan"/>
      <w:bookmarkEnd w:id="6"/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Standard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rPr>
          <w:rFonts w:ascii="Trad gothic LT;Cambria" w:hAnsi="Trad gothic LT;Cambria" w:cs="Trad gothic LT;Cambria"/>
          <w:sz w:val="22"/>
          <w:szCs w:val="22"/>
        </w:rPr>
      </w:pPr>
      <w:r>
        <w:rPr>
          <w:rFonts w:cs="Trad gothic LT;Cambria" w:ascii="Trad gothic LT;Cambria" w:hAnsi="Trad gothic LT;Cambria"/>
          <w:sz w:val="22"/>
          <w:szCs w:val="22"/>
        </w:rPr>
      </w:r>
      <w:bookmarkStart w:id="7" w:name="_Hlk171593907"/>
      <w:bookmarkStart w:id="8" w:name="_Hlk171593907"/>
      <w:bookmarkEnd w:id="8"/>
    </w:p>
    <w:p>
      <w:pPr>
        <w:pStyle w:val="Normal"/>
        <w:rPr>
          <w:rFonts w:ascii="Trad gothic LT;Cambria" w:hAnsi="Trad gothic LT;Cambria" w:cs="Trad gothic LT;Cambria"/>
          <w:sz w:val="16"/>
          <w:szCs w:val="16"/>
        </w:rPr>
      </w:pPr>
      <w:r>
        <w:rPr>
          <w:rFonts w:cs="Trad gothic LT;Cambria" w:ascii="Trad gothic LT;Cambria" w:hAnsi="Trad gothic LT;Cambria"/>
          <w:sz w:val="16"/>
          <w:szCs w:val="16"/>
        </w:rPr>
      </w:r>
    </w:p>
    <w:p>
      <w:pPr>
        <w:pStyle w:val="Normal"/>
        <w:ind w:right="55" w:hanging="0"/>
        <w:jc w:val="both"/>
        <w:rPr>
          <w:rFonts w:ascii="Trad gothic LT;Cambria" w:hAnsi="Trad gothic LT;Cambria" w:cs="Arial"/>
          <w:b/>
          <w:b/>
          <w:bCs/>
          <w:color w:val="A778AE"/>
          <w:sz w:val="52"/>
          <w:szCs w:val="52"/>
        </w:rPr>
      </w:pPr>
      <w:r>
        <w:rPr>
          <w:rFonts w:cs="Arial" w:ascii="Trad gothic LT;Cambria" w:hAnsi="Trad gothic LT;Cambria"/>
          <w:b/>
          <w:bCs/>
          <w:color w:val="A778AE"/>
          <w:sz w:val="52"/>
          <w:szCs w:val="52"/>
        </w:rPr>
        <w:t>Les modalités de contrôle des connaissances.</w:t>
      </w:r>
    </w:p>
    <w:p>
      <w:pPr>
        <w:pStyle w:val="Normal"/>
        <w:rPr>
          <w:rFonts w:ascii="Trad gothic LT;Cambria" w:hAnsi="Trad gothic LT;Cambria" w:cs="Trad gothic LT;Cambria"/>
          <w:b/>
          <w:b/>
          <w:bCs/>
          <w:color w:val="A778AE"/>
          <w:sz w:val="52"/>
          <w:szCs w:val="52"/>
        </w:rPr>
      </w:pPr>
      <w:r>
        <w:rPr>
          <w:rFonts w:cs="Trad gothic LT;Cambria" w:ascii="Trad gothic LT;Cambria" w:hAnsi="Trad gothic LT;Cambria"/>
          <w:b/>
          <w:bCs/>
          <w:color w:val="A778AE"/>
          <w:sz w:val="52"/>
          <w:szCs w:val="52"/>
        </w:rPr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rPr/>
      </w:pPr>
      <w:r>
        <w:rPr>
          <w:rFonts w:cs="Trad gothic LT;Cambria" w:ascii="Trad gothic LT;Cambria" w:hAnsi="Trad gothic LT;Cambria"/>
          <w:b/>
          <w:color w:val="7030A0"/>
          <w:sz w:val="48"/>
          <w:szCs w:val="48"/>
        </w:rPr>
        <w:t xml:space="preserve">Les modalités de contrôle des connaissances générales : </w:t>
      </w:r>
    </w:p>
    <w:p>
      <w:pPr>
        <w:pStyle w:val="Normal"/>
        <w:rPr>
          <w:rFonts w:ascii="Trad gothic LT;Cambria" w:hAnsi="Trad gothic LT;Cambria" w:cs="Trad gothic LT;Cambria"/>
          <w:b/>
          <w:b/>
          <w:color w:val="7030A0"/>
          <w:sz w:val="48"/>
          <w:szCs w:val="48"/>
        </w:rPr>
      </w:pPr>
      <w:r>
        <w:rPr>
          <w:rFonts w:cs="Trad gothic LT;Cambria" w:ascii="Trad gothic LT;Cambria" w:hAnsi="Trad gothic LT;Cambria"/>
          <w:b/>
          <w:color w:val="7030A0"/>
          <w:sz w:val="48"/>
          <w:szCs w:val="48"/>
        </w:rPr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rPr>
          <w:rFonts w:ascii="Trad gothic LT;Cambria" w:hAnsi="Trad gothic LT;Cambria" w:cs="Trad gothic LT;Cambria"/>
        </w:rPr>
      </w:pPr>
      <w:r>
        <w:rPr>
          <w:rFonts w:cs="Trad gothic LT;Cambria" w:ascii="Trad gothic LT;Cambria" w:hAnsi="Trad gothic LT;Cambria"/>
        </w:rPr>
      </w:r>
    </w:p>
    <w:p>
      <w:pPr>
        <w:pStyle w:val="Normal"/>
        <w:rPr>
          <w:rFonts w:ascii="Trad gothic LT;Cambria" w:hAnsi="Trad gothic LT;Cambria" w:cs="Trad gothic LT;Cambria"/>
          <w:sz w:val="32"/>
          <w:szCs w:val="32"/>
        </w:rPr>
      </w:pPr>
      <w:r>
        <w:rPr>
          <w:rFonts w:cs="Trad gothic LT;Cambria" w:ascii="Trad gothic LT;Cambria" w:hAnsi="Trad gothic LT;Cambria"/>
          <w:sz w:val="32"/>
          <w:szCs w:val="32"/>
        </w:rPr>
        <w:t xml:space="preserve">Les modalités de contrôle des connaissances (MCC) générales se trouvent sur le site de l'UFR à l'adresse suivante : </w:t>
      </w:r>
    </w:p>
    <w:p>
      <w:pPr>
        <w:pStyle w:val="Normal"/>
        <w:rPr/>
      </w:pPr>
      <w:r>
        <w:rPr>
          <w:rFonts w:cs="Trad gothic LT;Cambria" w:ascii="Trad gothic LT;Cambria" w:hAnsi="Trad gothic LT;Cambria"/>
          <w:sz w:val="36"/>
          <w:szCs w:val="36"/>
        </w:rPr>
        <w:t>http://all-metz.univ-lorraine.fr/scolarite-et-vie-etudiante/examen-et-mcc</w:t>
      </w:r>
    </w:p>
    <w:p>
      <w:pPr>
        <w:pStyle w:val="Normal"/>
        <w:rPr>
          <w:rFonts w:ascii="Trad gothic LT;Cambria" w:hAnsi="Trad gothic LT;Cambria" w:cs="Trad gothic LT;Cambria"/>
          <w:sz w:val="32"/>
          <w:szCs w:val="32"/>
        </w:rPr>
      </w:pPr>
      <w:r>
        <w:rPr>
          <w:rFonts w:cs="Trad gothic LT;Cambria" w:ascii="Trad gothic LT;Cambria" w:hAnsi="Trad gothic LT;Cambria"/>
          <w:sz w:val="32"/>
          <w:szCs w:val="32"/>
        </w:rPr>
      </w:r>
    </w:p>
    <w:p>
      <w:pPr>
        <w:pStyle w:val="Normal"/>
        <w:rPr>
          <w:rFonts w:ascii="Trad gothic LT;Cambria" w:hAnsi="Trad gothic LT;Cambria" w:cs="Trad gothic LT;Cambria"/>
          <w:sz w:val="32"/>
          <w:szCs w:val="32"/>
        </w:rPr>
      </w:pPr>
      <w:r>
        <w:rPr>
          <w:rFonts w:cs="Trad gothic LT;Cambria" w:ascii="Trad gothic LT;Cambria" w:hAnsi="Trad gothic LT;Cambria"/>
          <w:sz w:val="32"/>
          <w:szCs w:val="32"/>
        </w:rPr>
        <w:t>Ces modalités concernent l'organisation et la nature des enseignements, les ECTS, les régimes spéciaux d'études, le bonus étudiant, la césure.</w:t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b/>
          <w:b/>
          <w:color w:val="7030A0"/>
          <w:sz w:val="48"/>
          <w:szCs w:val="48"/>
        </w:rPr>
      </w:pPr>
      <w:r>
        <w:rPr>
          <w:rFonts w:cs="Trad gothic LT;Cambria" w:ascii="Trad gothic LT;Cambria" w:hAnsi="Trad gothic LT;Cambria"/>
          <w:b/>
          <w:color w:val="7030A0"/>
          <w:sz w:val="48"/>
          <w:szCs w:val="48"/>
        </w:rPr>
        <w:t xml:space="preserve">Les modalités de contrôle des connaissances spécifiques à la filière d’études franco-allemandes : </w:t>
      </w:r>
    </w:p>
    <w:p>
      <w:pPr>
        <w:pStyle w:val="Normal"/>
        <w:rPr>
          <w:rFonts w:ascii="Trad gothic LT;Cambria" w:hAnsi="Trad gothic LT;Cambria" w:cs="Trad gothic LT;Cambria"/>
          <w:b/>
          <w:b/>
          <w:color w:val="7030A0"/>
          <w:sz w:val="48"/>
          <w:szCs w:val="48"/>
        </w:rPr>
      </w:pPr>
      <w:r>
        <w:rPr>
          <w:rFonts w:cs="Trad gothic LT;Cambria" w:ascii="Trad gothic LT;Cambria" w:hAnsi="Trad gothic LT;Cambria"/>
          <w:b/>
          <w:color w:val="7030A0"/>
          <w:sz w:val="48"/>
          <w:szCs w:val="48"/>
        </w:rPr>
      </w:r>
    </w:p>
    <w:p>
      <w:pPr>
        <w:pStyle w:val="Standard"/>
        <w:rPr>
          <w:rFonts w:ascii="Trad gothic LT;Cambria" w:hAnsi="Trad gothic LT;Cambria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Trad gothic LT;Cambria" w:hAnsi="Trad gothic LT;Cambria"/>
          <w:b/>
          <w:i/>
          <w:color w:val="7030A0"/>
          <w:sz w:val="18"/>
          <w:szCs w:val="18"/>
        </w:rPr>
      </w:r>
      <w:bookmarkStart w:id="9" w:name="_Hlk171593920"/>
      <w:bookmarkStart w:id="10" w:name="_Hlk171593920"/>
      <w:bookmarkEnd w:id="10"/>
    </w:p>
    <w:tbl>
      <w:tblPr>
        <w:tblW w:w="1091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</w:rPr>
            </w:pPr>
            <w:r>
              <w:rPr>
                <w:rFonts w:cs="Arial" w:ascii="Trad gothic LT;Cambria" w:hAnsi="Trad gothic LT;Cambria"/>
                <w:sz w:val="28"/>
                <w:szCs w:val="28"/>
              </w:rPr>
              <w:t>Pour consulter les modalités de contrôle des connaissances (examens) de la première et de la deuxième session ; vous devez vous rendre sur le site de l’UFR Arts, Lettres et Langues-METZ, à l’adresse suivante :</w:t>
            </w:r>
          </w:p>
          <w:p>
            <w:pPr>
              <w:pStyle w:val="Standard"/>
              <w:rPr>
                <w:rFonts w:ascii="Trad gothic LT;Cambria" w:hAnsi="Trad gothic LT;Cambria" w:cs="Trad gothic LT;Cambria"/>
              </w:rPr>
            </w:pPr>
            <w:hyperlink r:id="rId14">
              <w:r>
                <w:rPr>
                  <w:rStyle w:val="InternetLink"/>
                  <w:rFonts w:cs="Arial" w:ascii="Trad gothic LT;Cambria" w:hAnsi="Trad gothic LT;Cambria"/>
                  <w:sz w:val="36"/>
                  <w:szCs w:val="36"/>
                </w:rPr>
                <w:t>http://all-metz.univ-lorraine.fr/scolarite-et-vie-etudiante/examen-et-mcc</w:t>
              </w:r>
            </w:hyperlink>
          </w:p>
        </w:tc>
      </w:tr>
    </w:tbl>
    <w:p>
      <w:pPr>
        <w:pStyle w:val="Standard"/>
        <w:rPr>
          <w:rFonts w:ascii="Trad gothic LT;Cambria" w:hAnsi="Trad gothic LT;Cambria" w:cs="Arial"/>
          <w:i/>
          <w:i/>
          <w:sz w:val="18"/>
          <w:szCs w:val="18"/>
        </w:rPr>
      </w:pPr>
      <w:r>
        <w:rPr>
          <w:rFonts w:cs="Arial" w:ascii="Trad gothic LT;Cambria" w:hAnsi="Trad gothic LT;Cambria"/>
          <w:i/>
          <w:sz w:val="18"/>
          <w:szCs w:val="18"/>
        </w:rPr>
      </w:r>
    </w:p>
    <w:p>
      <w:pPr>
        <w:pStyle w:val="Standard"/>
        <w:rPr>
          <w:rFonts w:ascii="Trad gothic LT;Cambria" w:hAnsi="Trad gothic LT;Cambria" w:cs="Arial"/>
          <w:i/>
          <w:i/>
          <w:color w:val="000000"/>
          <w:sz w:val="19"/>
          <w:szCs w:val="19"/>
        </w:rPr>
      </w:pPr>
      <w:r>
        <w:rPr>
          <w:rFonts w:cs="Arial" w:ascii="Trad gothic LT;Cambria" w:hAnsi="Trad gothic LT;Cambria"/>
          <w:i/>
          <w:color w:val="000000"/>
          <w:sz w:val="19"/>
          <w:szCs w:val="19"/>
        </w:rPr>
      </w:r>
    </w:p>
    <w:p>
      <w:pPr>
        <w:pStyle w:val="Standard"/>
        <w:ind w:right="55" w:hanging="0"/>
        <w:jc w:val="both"/>
        <w:rPr>
          <w:rFonts w:ascii="Trad gothic LT;Cambria" w:hAnsi="Trad gothic LT;Cambria" w:cs="Arial"/>
          <w:bCs/>
          <w:color w:val="000000"/>
          <w:sz w:val="19"/>
          <w:szCs w:val="19"/>
        </w:rPr>
      </w:pPr>
      <w:r>
        <w:rPr>
          <w:rFonts w:cs="Arial" w:ascii="Trad gothic LT;Cambria" w:hAnsi="Trad gothic LT;Cambria"/>
          <w:bCs/>
          <w:color w:val="000000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b/>
          <w:b/>
          <w:bCs/>
          <w:color w:val="7030A0"/>
          <w:sz w:val="48"/>
          <w:szCs w:val="48"/>
        </w:rPr>
      </w:pPr>
      <w:r>
        <w:rPr>
          <w:rFonts w:cs="Trad gothic LT;Cambria" w:ascii="Trad gothic LT;Cambria" w:hAnsi="Trad gothic LT;Cambria"/>
          <w:b/>
          <w:bCs/>
          <w:color w:val="7030A0"/>
          <w:sz w:val="48"/>
          <w:szCs w:val="48"/>
        </w:rPr>
      </w:r>
      <w:bookmarkStart w:id="11" w:name="_Hlk171593920"/>
      <w:bookmarkStart w:id="12" w:name="_Hlk171593920"/>
      <w:bookmarkEnd w:id="12"/>
    </w:p>
    <w:p>
      <w:pPr>
        <w:pStyle w:val="Normal"/>
        <w:rPr>
          <w:rFonts w:ascii="Trad gothic LT;Cambria" w:hAnsi="Trad gothic LT;Cambria" w:cs="Trad gothic LT;Cambria"/>
          <w:b/>
          <w:b/>
          <w:color w:val="7030A0"/>
          <w:sz w:val="48"/>
          <w:szCs w:val="48"/>
        </w:rPr>
      </w:pPr>
      <w:r>
        <w:rPr>
          <w:rFonts w:cs="Trad gothic LT;Cambria" w:ascii="Trad gothic LT;Cambria" w:hAnsi="Trad gothic LT;Cambria"/>
          <w:b/>
          <w:color w:val="7030A0"/>
          <w:sz w:val="48"/>
          <w:szCs w:val="48"/>
        </w:rPr>
      </w:r>
    </w:p>
    <w:p>
      <w:pPr>
        <w:pStyle w:val="Normal"/>
        <w:rPr>
          <w:rFonts w:ascii="Trad gothic LT;Cambria" w:hAnsi="Trad gothic LT;Cambria" w:cs="Trad gothic LT;Cambria"/>
          <w:b/>
          <w:b/>
          <w:color w:val="7030A0"/>
          <w:sz w:val="24"/>
          <w:szCs w:val="24"/>
        </w:rPr>
      </w:pPr>
      <w:r>
        <w:rPr>
          <w:rFonts w:cs="Trad gothic LT;Cambria" w:ascii="Trad gothic LT;Cambria" w:hAnsi="Trad gothic LT;Cambria"/>
          <w:b/>
          <w:color w:val="7030A0"/>
          <w:sz w:val="24"/>
          <w:szCs w:val="24"/>
        </w:rPr>
      </w:r>
      <w:r>
        <w:br w:type="page"/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  <w:lang w:val="en-US" w:eastAsia="en-US"/>
        </w:rPr>
      </w:pPr>
      <w:r>
        <w:rPr>
          <w:rFonts w:cs="Arial" w:ascii="Trad gothic LT;Cambria" w:hAnsi="Trad gothic LT;Cambria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2890</wp:posOffset>
            </wp:positionH>
            <wp:positionV relativeFrom="paragraph">
              <wp:posOffset>-334645</wp:posOffset>
            </wp:positionV>
            <wp:extent cx="754380" cy="262890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  <w:shd w:fill="E5DFEC" w:val="clear"/>
          </w:tcPr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DOMAINE ARTS, LETTRES ET LANGUES : Licence Langues, littératures et civilisation étrangères, parcours type : Etudes Franco-allemandes</w:t>
            </w:r>
          </w:p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Semestre 1 de Licence (L1)</w:t>
            </w:r>
          </w:p>
          <w:p>
            <w:pPr>
              <w:pStyle w:val="Normal"/>
              <w:rPr>
                <w:rFonts w:ascii="Trad gothic LT;Cambria" w:hAnsi="Trad gothic LT;Cambria" w:cs="Trad gothic LT;Cambria"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color w:val="000000"/>
                <w:sz w:val="32"/>
                <w:szCs w:val="32"/>
                <w:u w:val="single"/>
              </w:rPr>
              <w:t>Responsable</w:t>
            </w:r>
            <w:r>
              <w:rPr>
                <w:rFonts w:cs="Arial" w:ascii="Trad gothic LT;Cambria" w:hAnsi="Trad gothic LT;Cambria"/>
                <w:color w:val="000000"/>
                <w:sz w:val="32"/>
                <w:szCs w:val="32"/>
              </w:rPr>
              <w:t> : Mme Simone ORZECHOWSKI</w:t>
            </w:r>
          </w:p>
        </w:tc>
      </w:tr>
    </w:tbl>
    <w:p>
      <w:pPr>
        <w:pStyle w:val="Standard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tbl>
      <w:tblPr>
        <w:tblW w:w="1059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33"/>
        <w:gridCol w:w="5562"/>
        <w:gridCol w:w="709"/>
      </w:tblGrid>
      <w:tr>
        <w:trPr/>
        <w:tc>
          <w:tcPr>
            <w:tcW w:w="3227" w:type="dxa"/>
            <w:vMerge w:val="restart"/>
            <w:tcBorders>
              <w:top w:val="double" w:sz="12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 l’UE</w:t>
            </w:r>
          </w:p>
        </w:tc>
        <w:tc>
          <w:tcPr>
            <w:tcW w:w="1100" w:type="dxa"/>
            <w:gridSpan w:val="2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olume horaire</w:t>
            </w:r>
          </w:p>
        </w:tc>
        <w:tc>
          <w:tcPr>
            <w:tcW w:w="5562" w:type="dxa"/>
            <w:vMerge w:val="restart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s matières</w:t>
            </w:r>
          </w:p>
        </w:tc>
        <w:tc>
          <w:tcPr>
            <w:tcW w:w="709" w:type="dxa"/>
            <w:vMerge w:val="restart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TS</w:t>
            </w:r>
          </w:p>
        </w:tc>
      </w:tr>
      <w:tr>
        <w:trPr/>
        <w:tc>
          <w:tcPr>
            <w:tcW w:w="3227" w:type="dxa"/>
            <w:vMerge w:val="continue"/>
            <w:tcBorders>
              <w:top w:val="double" w:sz="12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12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M</w:t>
            </w:r>
          </w:p>
        </w:tc>
        <w:tc>
          <w:tcPr>
            <w:tcW w:w="533" w:type="dxa"/>
            <w:tcBorders>
              <w:top w:val="single" w:sz="6" w:space="0" w:color="9933FF"/>
              <w:left w:val="single" w:sz="6" w:space="0" w:color="9933FF"/>
              <w:bottom w:val="double" w:sz="12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TD</w:t>
            </w:r>
          </w:p>
        </w:tc>
        <w:tc>
          <w:tcPr>
            <w:tcW w:w="5562" w:type="dxa"/>
            <w:vMerge w:val="continue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double" w:sz="12" w:space="0" w:color="9933FF"/>
              <w:left w:val="double" w:sz="12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1 Allemand langue</w:t>
            </w:r>
          </w:p>
        </w:tc>
        <w:tc>
          <w:tcPr>
            <w:tcW w:w="567" w:type="dxa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5</w:t>
            </w:r>
          </w:p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562" w:type="dxa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Traduction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Thèm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ersion</w:t>
            </w:r>
          </w:p>
        </w:tc>
        <w:tc>
          <w:tcPr>
            <w:tcW w:w="709" w:type="dxa"/>
            <w:vMerge w:val="restart"/>
            <w:tcBorders>
              <w:top w:val="double" w:sz="12" w:space="0" w:color="9933FF"/>
              <w:left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3227" w:type="dxa"/>
            <w:vMerge w:val="continue"/>
            <w:tcBorders>
              <w:top w:val="double" w:sz="12" w:space="0" w:color="9933FF"/>
              <w:left w:val="double" w:sz="12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9</w:t>
            </w:r>
          </w:p>
        </w:tc>
        <w:tc>
          <w:tcPr>
            <w:tcW w:w="5562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2 Expression écrite</w:t>
            </w:r>
          </w:p>
        </w:tc>
        <w:tc>
          <w:tcPr>
            <w:tcW w:w="709" w:type="dxa"/>
            <w:vMerge w:val="continue"/>
            <w:tcBorders>
              <w:top w:val="double" w:sz="12" w:space="0" w:color="9933FF"/>
              <w:left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double" w:sz="12" w:space="0" w:color="9933FF"/>
              <w:left w:val="double" w:sz="12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9966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9</w:t>
            </w:r>
          </w:p>
        </w:tc>
        <w:tc>
          <w:tcPr>
            <w:tcW w:w="5562" w:type="dxa"/>
            <w:tcBorders>
              <w:top w:val="single" w:sz="4" w:space="0" w:color="9966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3 MTU</w:t>
            </w:r>
          </w:p>
        </w:tc>
        <w:tc>
          <w:tcPr>
            <w:tcW w:w="709" w:type="dxa"/>
            <w:vMerge w:val="continue"/>
            <w:tcBorders>
              <w:top w:val="double" w:sz="12" w:space="0" w:color="9933FF"/>
              <w:left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2 Allemand culture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33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1 Littérature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33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ivilisation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3 Allemand approfondissement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7030A0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33" w:type="dxa"/>
            <w:tcBorders>
              <w:top w:val="double" w:sz="4" w:space="0" w:color="9933FF"/>
              <w:left w:val="single" w:sz="6" w:space="0" w:color="9933FF"/>
              <w:bottom w:val="single" w:sz="4" w:space="0" w:color="7030A0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double" w:sz="4" w:space="0" w:color="9933FF"/>
              <w:left w:val="single" w:sz="6" w:space="0" w:color="9933FF"/>
              <w:bottom w:val="single" w:sz="4" w:space="0" w:color="7030A0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1 Grammaire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7030A0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7030A0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62" w:type="dxa"/>
            <w:tcBorders>
              <w:top w:val="single" w:sz="4" w:space="0" w:color="7030A0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2 Langu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Lexiqu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xpression et compréhension orale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4 Transversales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562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NUMOC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8C29A7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8C29A7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62" w:type="dxa"/>
            <w:tcBorders>
              <w:top w:val="single" w:sz="4" w:space="0" w:color="8C29A7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PPP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9933FF"/>
              <w:left w:val="double" w:sz="12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5 Mineure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onsulter la liste des UE105 des domaines Arts, Lettres et Langues ou Sciences Humaines et Sociales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double" w:sz="4" w:space="0" w:color="9933FF"/>
              <w:left w:val="double" w:sz="12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6 Mineure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62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onsulter la liste des UE106 des domaines Arts, Lettres et Langues ou Sciences Humaines et Sociales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double" w:sz="4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double" w:sz="4" w:space="0" w:color="9933FF"/>
              <w:left w:val="double" w:sz="12" w:space="0" w:color="9933FF"/>
              <w:bottom w:val="double" w:sz="12" w:space="0" w:color="CC66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107 Langue et internationalisation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62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Langue vivante : (au choix)</w:t>
            </w:r>
          </w:p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Les langues à l’Université</w:t>
            </w:r>
          </w:p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ou Chinois (débutant) ou Néerlandais (débutant) ou Suédois (débutant)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double" w:sz="12" w:space="0" w:color="CC66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double" w:sz="4" w:space="0" w:color="9933FF"/>
              <w:left w:val="double" w:sz="12" w:space="0" w:color="9933FF"/>
              <w:bottom w:val="double" w:sz="12" w:space="0" w:color="CC66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8C29A7"/>
              <w:left w:val="single" w:sz="6" w:space="0" w:color="9933FF"/>
              <w:bottom w:val="double" w:sz="12" w:space="0" w:color="CC66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8C29A7"/>
              <w:left w:val="single" w:sz="6" w:space="0" w:color="9933FF"/>
              <w:bottom w:val="double" w:sz="12" w:space="0" w:color="CC66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562" w:type="dxa"/>
            <w:tcBorders>
              <w:top w:val="single" w:sz="4" w:space="0" w:color="8C29A7"/>
              <w:left w:val="single" w:sz="6" w:space="0" w:color="9933FF"/>
              <w:bottom w:val="double" w:sz="12" w:space="0" w:color="CC66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Introduction à l’internationalisation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double" w:sz="12" w:space="0" w:color="CC66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</w:tbl>
    <w:p>
      <w:pPr>
        <w:pStyle w:val="Standard"/>
        <w:rPr>
          <w:rFonts w:ascii="Trad gothic LT;Cambria" w:hAnsi="Trad gothic LT;Cambria" w:cs="Arial"/>
          <w:i/>
          <w:i/>
          <w:sz w:val="19"/>
          <w:szCs w:val="19"/>
        </w:rPr>
      </w:pPr>
      <w:r>
        <w:rPr>
          <w:rFonts w:cs="Arial" w:ascii="Trad gothic LT;Cambria" w:hAnsi="Trad gothic LT;Cambria"/>
          <w:i/>
          <w:sz w:val="19"/>
          <w:szCs w:val="19"/>
        </w:rPr>
      </w:r>
    </w:p>
    <w:p>
      <w:pPr>
        <w:pStyle w:val="Normal"/>
        <w:rPr>
          <w:rFonts w:ascii="Trad gothic LT;Cambria" w:hAnsi="Trad gothic LT;Cambria" w:cs="Arial"/>
          <w:i/>
          <w:i/>
          <w:sz w:val="18"/>
          <w:szCs w:val="18"/>
        </w:rPr>
      </w:pPr>
      <w:r>
        <w:rPr>
          <w:rFonts w:cs="Arial" w:ascii="Trad gothic LT;Cambria" w:hAnsi="Trad gothic LT;Cambria"/>
          <w:i/>
          <w:sz w:val="18"/>
          <w:szCs w:val="18"/>
        </w:rPr>
      </w:r>
      <w:bookmarkStart w:id="13" w:name="_Hlk520292861"/>
      <w:bookmarkStart w:id="14" w:name="_Hlk520292861"/>
      <w:bookmarkEnd w:id="14"/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p>
      <w:pPr>
        <w:pStyle w:val="Standard"/>
        <w:rPr>
          <w:rFonts w:ascii="Trad gothic LT;Cambria" w:hAnsi="Trad gothic LT;Cambria" w:cs="Arial"/>
          <w:i/>
          <w:i/>
          <w:sz w:val="19"/>
          <w:szCs w:val="19"/>
        </w:rPr>
      </w:pPr>
      <w:r>
        <w:rPr>
          <w:rFonts w:cs="Arial" w:ascii="Trad gothic LT;Cambria" w:hAnsi="Trad gothic LT;Cambria"/>
          <w:i/>
          <w:sz w:val="19"/>
          <w:szCs w:val="19"/>
        </w:rPr>
      </w:r>
    </w:p>
    <w:tbl>
      <w:tblPr>
        <w:tblW w:w="105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</w:tcPr>
          <w:p>
            <w:pPr>
              <w:pStyle w:val="Standard"/>
              <w:shd w:fill="E5DFEC" w:val="clea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b/>
                <w:sz w:val="19"/>
                <w:szCs w:val="19"/>
              </w:rPr>
              <w:t>Liste des mineures 105-106 que peuvent choisir les étudiants de Franco-allemand</w:t>
            </w:r>
          </w:p>
        </w:tc>
      </w:tr>
    </w:tbl>
    <w:p>
      <w:pPr>
        <w:pStyle w:val="Standard"/>
        <w:rPr>
          <w:rFonts w:ascii="Trad gothic LT;Cambria" w:hAnsi="Trad gothic LT;Cambria" w:cs="Arial"/>
          <w:sz w:val="19"/>
          <w:szCs w:val="19"/>
        </w:rPr>
      </w:pPr>
      <w:r>
        <w:rPr>
          <w:rFonts w:cs="Arial" w:ascii="Trad gothic LT;Cambria" w:hAnsi="Trad gothic LT;Cambria"/>
          <w:sz w:val="19"/>
          <w:szCs w:val="19"/>
        </w:rPr>
        <w:t>Les étudiants peuvent choisir les UE dans leur filière d’origine et choisir une UE105 dans une filière et une UE106 dans une autre filière</w:t>
      </w:r>
    </w:p>
    <w:tbl>
      <w:tblPr>
        <w:tblW w:w="106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8"/>
        <w:gridCol w:w="567"/>
        <w:gridCol w:w="426"/>
        <w:gridCol w:w="4417"/>
        <w:gridCol w:w="750"/>
      </w:tblGrid>
      <w:tr>
        <w:trPr>
          <w:trHeight w:val="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Blocs Mineures au choix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Intitulé des U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Volume horaire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Intitulé des matière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TS</w:t>
            </w:r>
          </w:p>
        </w:tc>
      </w:tr>
      <w:tr>
        <w:trPr>
          <w:trHeight w:val="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TD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s 105-106 proposées par l’UFR arts lettres et langues (ALL)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LETTRES</w:t>
            </w:r>
          </w:p>
        </w:tc>
        <w:tc>
          <w:tcPr>
            <w:tcW w:w="3368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Lettres</w:t>
            </w:r>
          </w:p>
        </w:tc>
        <w:tc>
          <w:tcPr>
            <w:tcW w:w="567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417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Langue et culture latine 1</w:t>
            </w:r>
          </w:p>
        </w:tc>
        <w:tc>
          <w:tcPr>
            <w:tcW w:w="750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Let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Actualité de la littérature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NGLAIS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Anglais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Découverte du monde anglophone par le cinéma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Angl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Découverte des pays du Commonwea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RTS DU SPECTACLE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Arts du spectacle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Techniques des arts de la scèn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Arts du specta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Techniques des arts de la scè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USIQUE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Musique en contexte 1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Musiques du monde et musiques improvisées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Musique en context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Musiques populaires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LLEMAND</w:t>
            </w:r>
          </w:p>
        </w:tc>
        <w:tc>
          <w:tcPr>
            <w:tcW w:w="3368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Allemand personnalisation 1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Langue et expression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Lecture de la presse allemand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Allemand personnalisatio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Culture des pays germaniques (Allemagne, Benelux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RTS PLASTIQUES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Initiation aux théories des arts plastiques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Sciences de l’art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Initiation aux théories des arts pla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Histoire de l’art moder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662" w:type="dxa"/>
            <w:gridSpan w:val="6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s 105-106 proposées par l’UFR Sciences humaines et sociales (SHS)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PHILO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Philosophie, Psychologie et psychanaly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Philosophie et psychologi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Philosophie et psychanalys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Philosophie antique et philosophie des relig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Deux grandes écoles de la philosophie antiqu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La philosophie de la religio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HISTOIRE</w:t>
            </w:r>
          </w:p>
        </w:tc>
        <w:tc>
          <w:tcPr>
            <w:tcW w:w="3368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Histoire moderne et histoire contemporaine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Introduction à l’histoire moderne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Introduction à l’histoire contemporain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Histoire moderne et histoire contempor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Introduction à l’histoire modern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Introduction à l’histoire contemporain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SOCIO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Sociologie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Introduction à la sociologi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Stratifications socia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PSYCHO</w:t>
            </w:r>
          </w:p>
        </w:tc>
        <w:tc>
          <w:tcPr>
            <w:tcW w:w="3368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Psychologie et santé mentale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La santé mentale, définition et application pratique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Prévention et premiers soins en santé mental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Découverte de la 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Neuropsychologi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Psychologie de la santé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THEOLOGIE</w:t>
            </w:r>
          </w:p>
        </w:tc>
        <w:tc>
          <w:tcPr>
            <w:tcW w:w="3368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Découvrir la théologie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Introduction à la pensée chrétienne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Introduction à la pensée musulman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Découvrir la réflexion éth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Introduction à l’éthiq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SDL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Sciences du langage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Langue et langag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Sciences du lang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Linguistique appliqu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COMM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Communication et société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La plateforme de la société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Image et sociét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GEO</w:t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5 Environnement et risques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Environnement et risques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368" w:type="dxa"/>
            <w:tcBorders>
              <w:top w:val="double" w:sz="4" w:space="0" w:color="9966FF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106 Géogra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Villes, métropolisation et société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</w:tbl>
    <w:p>
      <w:pPr>
        <w:pStyle w:val="Standard"/>
        <w:rPr>
          <w:rFonts w:ascii="Trad gothic LT;Cambria" w:hAnsi="Trad gothic LT;Cambria" w:cs="Arial Narrow"/>
          <w:sz w:val="19"/>
          <w:szCs w:val="19"/>
        </w:rPr>
      </w:pPr>
      <w:r>
        <w:rPr>
          <w:rFonts w:cs="Arial Narrow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  <w:r>
        <w:br w:type="page"/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  <w:lang w:val="en-US" w:eastAsia="en-US"/>
        </w:rPr>
      </w:pPr>
      <w:r>
        <w:rPr>
          <w:rFonts w:cs="Arial" w:ascii="Trad gothic LT;Cambria" w:hAnsi="Trad gothic LT;Cambria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2890</wp:posOffset>
            </wp:positionH>
            <wp:positionV relativeFrom="paragraph">
              <wp:posOffset>-334645</wp:posOffset>
            </wp:positionV>
            <wp:extent cx="754380" cy="262890"/>
            <wp:effectExtent l="0" t="0" r="0" b="0"/>
            <wp:wrapNone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Hlk520292861"/>
      <w:bookmarkStart w:id="16" w:name="_Hlk520292861"/>
      <w:bookmarkEnd w:id="16"/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  <w:shd w:fill="E5DFEC" w:val="clear"/>
          </w:tcPr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DOMAINE ARTS, LETTRES ET LANGUES : Licence Langues, littératures et civilisation étrangères, parcours type : Etudes Franco-allemandes</w:t>
            </w:r>
          </w:p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Semestre 2 de Licence (L1)</w:t>
            </w:r>
          </w:p>
          <w:p>
            <w:pPr>
              <w:pStyle w:val="Normal"/>
              <w:rPr>
                <w:rFonts w:ascii="Trad gothic LT;Cambria" w:hAnsi="Trad gothic LT;Cambria" w:cs="Trad gothic LT;Cambria"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color w:val="000000"/>
                <w:sz w:val="32"/>
                <w:szCs w:val="32"/>
                <w:u w:val="single"/>
              </w:rPr>
              <w:t>Responsable</w:t>
            </w:r>
            <w:r>
              <w:rPr>
                <w:rFonts w:cs="Arial" w:ascii="Trad gothic LT;Cambria" w:hAnsi="Trad gothic LT;Cambria"/>
                <w:color w:val="000000"/>
                <w:sz w:val="32"/>
                <w:szCs w:val="32"/>
              </w:rPr>
              <w:t> : Mme Simone ORZECHOWSKI</w:t>
            </w:r>
          </w:p>
        </w:tc>
      </w:tr>
    </w:tbl>
    <w:p>
      <w:pPr>
        <w:pStyle w:val="Standard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34"/>
        <w:gridCol w:w="645"/>
        <w:gridCol w:w="5857"/>
        <w:gridCol w:w="628"/>
      </w:tblGrid>
      <w:tr>
        <w:trPr/>
        <w:tc>
          <w:tcPr>
            <w:tcW w:w="3278" w:type="dxa"/>
            <w:vMerge w:val="restart"/>
            <w:tcBorders>
              <w:top w:val="double" w:sz="12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 l’UE</w:t>
            </w:r>
          </w:p>
        </w:tc>
        <w:tc>
          <w:tcPr>
            <w:tcW w:w="1179" w:type="dxa"/>
            <w:gridSpan w:val="2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olume horaire</w:t>
            </w:r>
          </w:p>
        </w:tc>
        <w:tc>
          <w:tcPr>
            <w:tcW w:w="5857" w:type="dxa"/>
            <w:vMerge w:val="restart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s matières</w:t>
            </w:r>
          </w:p>
        </w:tc>
        <w:tc>
          <w:tcPr>
            <w:tcW w:w="628" w:type="dxa"/>
            <w:vMerge w:val="restart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TS</w:t>
            </w:r>
          </w:p>
        </w:tc>
      </w:tr>
      <w:tr>
        <w:trPr/>
        <w:tc>
          <w:tcPr>
            <w:tcW w:w="3278" w:type="dxa"/>
            <w:vMerge w:val="continue"/>
            <w:tcBorders>
              <w:top w:val="double" w:sz="12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6" w:space="0" w:color="9933FF"/>
              <w:left w:val="single" w:sz="6" w:space="0" w:color="9933FF"/>
              <w:bottom w:val="double" w:sz="12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M</w:t>
            </w:r>
          </w:p>
        </w:tc>
        <w:tc>
          <w:tcPr>
            <w:tcW w:w="645" w:type="dxa"/>
            <w:tcBorders>
              <w:top w:val="single" w:sz="6" w:space="0" w:color="9933FF"/>
              <w:left w:val="single" w:sz="6" w:space="0" w:color="9933FF"/>
              <w:bottom w:val="double" w:sz="12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TD</w:t>
            </w:r>
          </w:p>
        </w:tc>
        <w:tc>
          <w:tcPr>
            <w:tcW w:w="5857" w:type="dxa"/>
            <w:vMerge w:val="continue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28" w:type="dxa"/>
            <w:vMerge w:val="continue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double" w:sz="12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UE201 Allemand Langue</w:t>
            </w:r>
          </w:p>
        </w:tc>
        <w:tc>
          <w:tcPr>
            <w:tcW w:w="534" w:type="dxa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857" w:type="dxa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1 Traduction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Thèm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Version</w:t>
            </w:r>
          </w:p>
        </w:tc>
        <w:tc>
          <w:tcPr>
            <w:tcW w:w="628" w:type="dxa"/>
            <w:vMerge w:val="restart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78" w:type="dxa"/>
            <w:vMerge w:val="continue"/>
            <w:tcBorders>
              <w:top w:val="double" w:sz="12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6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857" w:type="dxa"/>
            <w:tcBorders>
              <w:top w:val="single" w:sz="6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2 Expression et communication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Méthodologie de la dissertation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Lexique</w:t>
            </w:r>
          </w:p>
        </w:tc>
        <w:tc>
          <w:tcPr>
            <w:tcW w:w="628" w:type="dxa"/>
            <w:vMerge w:val="continue"/>
            <w:tcBorders>
              <w:top w:val="double" w:sz="12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UE202 Allemand culture</w:t>
            </w:r>
          </w:p>
        </w:tc>
        <w:tc>
          <w:tcPr>
            <w:tcW w:w="534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85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Littérature</w:t>
            </w:r>
          </w:p>
        </w:tc>
        <w:tc>
          <w:tcPr>
            <w:tcW w:w="628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278" w:type="dxa"/>
            <w:vMerge w:val="continue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45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85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ivilisation</w:t>
            </w:r>
          </w:p>
        </w:tc>
        <w:tc>
          <w:tcPr>
            <w:tcW w:w="628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UE203 Allemand approfondissement</w:t>
            </w:r>
          </w:p>
        </w:tc>
        <w:tc>
          <w:tcPr>
            <w:tcW w:w="534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85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  <w:t>EC1 Grammaire</w:t>
            </w:r>
          </w:p>
        </w:tc>
        <w:tc>
          <w:tcPr>
            <w:tcW w:w="628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278" w:type="dxa"/>
            <w:vMerge w:val="continue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85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Langu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Phonétiqu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Méthodologie de l’expression orale</w:t>
            </w:r>
          </w:p>
        </w:tc>
        <w:tc>
          <w:tcPr>
            <w:tcW w:w="628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78" w:type="dxa"/>
            <w:vMerge w:val="restart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204 Transversales</w:t>
            </w:r>
          </w:p>
        </w:tc>
        <w:tc>
          <w:tcPr>
            <w:tcW w:w="534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857" w:type="dxa"/>
            <w:tcBorders>
              <w:top w:val="double" w:sz="4" w:space="0" w:color="9933FF"/>
              <w:left w:val="single" w:sz="6" w:space="0" w:color="9933FF"/>
              <w:bottom w:val="single" w:sz="4" w:space="0" w:color="8C29A7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NUMOC</w:t>
            </w:r>
          </w:p>
        </w:tc>
        <w:tc>
          <w:tcPr>
            <w:tcW w:w="628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78" w:type="dxa"/>
            <w:vMerge w:val="continue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4" w:space="0" w:color="8C29A7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8C29A7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5857" w:type="dxa"/>
            <w:tcBorders>
              <w:top w:val="single" w:sz="4" w:space="0" w:color="8C29A7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PPP</w:t>
            </w:r>
          </w:p>
        </w:tc>
        <w:tc>
          <w:tcPr>
            <w:tcW w:w="628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/>
        <w:tc>
          <w:tcPr>
            <w:tcW w:w="3278" w:type="dxa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205 Mineure</w:t>
            </w:r>
          </w:p>
        </w:tc>
        <w:tc>
          <w:tcPr>
            <w:tcW w:w="534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85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onsulter la liste des UE205 des domaines Arts, Lettres et Langues ou Sciences Humaines et Sociales / ou Parcours Professorat des écoles</w:t>
            </w:r>
          </w:p>
        </w:tc>
        <w:tc>
          <w:tcPr>
            <w:tcW w:w="6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78" w:type="dxa"/>
            <w:tcBorders>
              <w:top w:val="double" w:sz="4" w:space="0" w:color="9933FF"/>
              <w:left w:val="double" w:sz="12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206 Mineure</w:t>
            </w:r>
          </w:p>
        </w:tc>
        <w:tc>
          <w:tcPr>
            <w:tcW w:w="534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85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onsulter la liste des UE206 des domaines Arts, Lettres et Langues ou Sciences Humaines et Sociales / ou Parcours Professorat des écoles</w:t>
            </w:r>
          </w:p>
        </w:tc>
        <w:tc>
          <w:tcPr>
            <w:tcW w:w="6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78" w:type="dxa"/>
            <w:vMerge w:val="restart"/>
            <w:tcBorders>
              <w:top w:val="double" w:sz="4" w:space="0" w:color="9933FF"/>
              <w:left w:val="double" w:sz="12" w:space="0" w:color="9933FF"/>
              <w:bottom w:val="double" w:sz="18" w:space="0" w:color="CC66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207 Fondamentale transversale</w:t>
            </w:r>
          </w:p>
        </w:tc>
        <w:tc>
          <w:tcPr>
            <w:tcW w:w="534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85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Langue vivante (au choix) :</w:t>
            </w:r>
          </w:p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nglais ou Espagnol ou Italien ou Chinois ou Néerlandais ou Suédois</w:t>
            </w:r>
          </w:p>
        </w:tc>
        <w:tc>
          <w:tcPr>
            <w:tcW w:w="628" w:type="dxa"/>
            <w:vMerge w:val="restart"/>
            <w:tcBorders>
              <w:top w:val="double" w:sz="4" w:space="0" w:color="9933FF"/>
              <w:left w:val="single" w:sz="6" w:space="0" w:color="9933FF"/>
              <w:bottom w:val="double" w:sz="18" w:space="0" w:color="CC66FF"/>
              <w:right w:val="double" w:sz="12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78" w:type="dxa"/>
            <w:vMerge w:val="continue"/>
            <w:tcBorders>
              <w:top w:val="double" w:sz="4" w:space="0" w:color="9933FF"/>
              <w:left w:val="double" w:sz="12" w:space="0" w:color="9933FF"/>
              <w:bottom w:val="double" w:sz="18" w:space="0" w:color="CC66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color w:val="000000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6" w:space="0" w:color="9933FF"/>
              <w:left w:val="single" w:sz="6" w:space="0" w:color="9933FF"/>
              <w:bottom w:val="double" w:sz="18" w:space="0" w:color="CC66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9933FF"/>
              <w:left w:val="single" w:sz="6" w:space="0" w:color="9933FF"/>
              <w:bottom w:val="double" w:sz="18" w:space="0" w:color="CC66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857" w:type="dxa"/>
            <w:tcBorders>
              <w:top w:val="single" w:sz="6" w:space="0" w:color="9933FF"/>
              <w:left w:val="single" w:sz="6" w:space="0" w:color="9933FF"/>
              <w:bottom w:val="double" w:sz="18" w:space="0" w:color="CC66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Internationalisation DRIE</w:t>
            </w:r>
          </w:p>
        </w:tc>
        <w:tc>
          <w:tcPr>
            <w:tcW w:w="628" w:type="dxa"/>
            <w:vMerge w:val="continue"/>
            <w:tcBorders>
              <w:top w:val="double" w:sz="4" w:space="0" w:color="9933FF"/>
              <w:left w:val="single" w:sz="6" w:space="0" w:color="9933FF"/>
              <w:bottom w:val="double" w:sz="18" w:space="0" w:color="CC66FF"/>
              <w:right w:val="double" w:sz="12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</w:p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  <w:r>
        <w:br w:type="page"/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tbl>
      <w:tblPr>
        <w:tblW w:w="105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</w:tcPr>
          <w:p>
            <w:pPr>
              <w:pStyle w:val="Standard"/>
              <w:shd w:fill="E5DFEC" w:val="clea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b/>
                <w:sz w:val="19"/>
                <w:szCs w:val="19"/>
              </w:rPr>
              <w:t>Liste des mineures 205-206 que peuvent choisir les étudiants d’allemand</w:t>
            </w:r>
          </w:p>
        </w:tc>
      </w:tr>
    </w:tbl>
    <w:p>
      <w:pPr>
        <w:pStyle w:val="Standard"/>
        <w:rPr>
          <w:rFonts w:ascii="Trad gothic LT;Cambria" w:hAnsi="Trad gothic LT;Cambria" w:cs="Arial"/>
          <w:sz w:val="19"/>
          <w:szCs w:val="19"/>
        </w:rPr>
      </w:pPr>
      <w:r>
        <w:rPr>
          <w:rFonts w:cs="Arial" w:ascii="Trad gothic LT;Cambria" w:hAnsi="Trad gothic LT;Cambria"/>
          <w:sz w:val="19"/>
          <w:szCs w:val="19"/>
        </w:rPr>
        <w:t>Les étudiants peuvent choisir les UE dans leur filière d’origine et choisir une UE205 dans une filière et une UE206 dans une autre filière</w:t>
      </w:r>
    </w:p>
    <w:tbl>
      <w:tblPr>
        <w:tblW w:w="106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5"/>
        <w:gridCol w:w="606"/>
        <w:gridCol w:w="567"/>
        <w:gridCol w:w="4100"/>
        <w:gridCol w:w="750"/>
      </w:tblGrid>
      <w:tr>
        <w:trPr>
          <w:trHeight w:val="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Blocs Mineures au choix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Intitulé des U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Volume horaire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Intitulé des matière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TS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TD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s 205-206 proposées par l’UFR arts lettres et langues (ALL)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LETTRES</w:t>
            </w:r>
          </w:p>
        </w:tc>
        <w:tc>
          <w:tcPr>
            <w:tcW w:w="3505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Lettres</w:t>
            </w:r>
          </w:p>
        </w:tc>
        <w:tc>
          <w:tcPr>
            <w:tcW w:w="606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100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Langue et culture latine 2</w:t>
            </w:r>
          </w:p>
        </w:tc>
        <w:tc>
          <w:tcPr>
            <w:tcW w:w="750" w:type="dxa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Lettr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Actualité de la littérature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NGLAIS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Anglais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Découverte du monde anglophone par le cinéma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Angla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Découverte des pays du Commonwea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RTS DU SPECTACLE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Arts du spectacle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Répertoire théâtral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Arts du spectac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Films fondamenta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USIQUE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Musique en contexte 1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Musiques de films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Musique en contexte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Musiques populaires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LLEMAND</w:t>
            </w:r>
          </w:p>
        </w:tc>
        <w:tc>
          <w:tcPr>
            <w:tcW w:w="3505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Allemand personnalisation 1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Langue et expression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Lecture de la presse allemand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Allemand personnalisation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Culture des pays germaniques (Allemagne, Benelux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ARTS PLASTIQUES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Initiation aux théories des arts plastiques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Arts et anthropologi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Initiation aux théories des arts plastiqu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Histoire de l’art contempora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662" w:type="dxa"/>
            <w:gridSpan w:val="6"/>
            <w:tcBorders>
              <w:top w:val="double" w:sz="12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s 205-206 proposées par l’UFR Sciences humaines et sociales (SHS)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PHILO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Philosophie des lumières et philosophie alleman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Philosophie des lumière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La philosophie de Kant à Nietzch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Philosophie et sciences social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Sources philosophiques des sciences sociale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Introduction à l’épistémologie des sciences sociales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HISTOIRE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Histoire de l’Antiquité au Moyen Âge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Histoire de l’Antiquité au Moyen Âg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Histoire de l’Antiquité au Moyen Âg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Histoire de l’Antiquité au Moyen Â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SOCIO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Sociologie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Théories sociologiques et anthropologiques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Sociolog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Sociologie et anthropologie des gen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PSYCHO</w:t>
            </w:r>
          </w:p>
        </w:tc>
        <w:tc>
          <w:tcPr>
            <w:tcW w:w="3505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Psychologie et psychobiologie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Psychologie des émotions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Psychologie des intéractions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Découverte de la psychologie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Psychologie du développement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Psychologie social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THEOLOGIE</w:t>
            </w:r>
          </w:p>
        </w:tc>
        <w:tc>
          <w:tcPr>
            <w:tcW w:w="3505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Découvrir les figures fondatrices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Moïse : textes et histoire</w:t>
            </w:r>
          </w:p>
        </w:tc>
        <w:tc>
          <w:tcPr>
            <w:tcW w:w="750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Jésus : textes et histoir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3 Muhammad : textes et histoire</w:t>
            </w:r>
          </w:p>
        </w:tc>
        <w:tc>
          <w:tcPr>
            <w:tcW w:w="750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Découvrir la spiritualit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1 Mystique juiv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2 Mystique chrétienn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3 Mystique musulman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SDL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Sciences du langage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Introduction à la didactiqu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Sciences du langag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Genre, sexe du langa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COMM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Communication et société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Etude des médias numériques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Communic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Critique de l’actualit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GEO</w:t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5 Enjeux géopolitiques dans le monde</w:t>
            </w:r>
          </w:p>
        </w:tc>
        <w:tc>
          <w:tcPr>
            <w:tcW w:w="606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Enjeux géopolitiques dans le monde</w:t>
            </w:r>
          </w:p>
        </w:tc>
        <w:tc>
          <w:tcPr>
            <w:tcW w:w="750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Trad gothic LT;Cambria" w:ascii="Trad gothic LT;Cambria" w:hAnsi="Trad gothic LT;Cambria"/>
                <w:sz w:val="19"/>
                <w:szCs w:val="19"/>
              </w:rPr>
            </w:r>
          </w:p>
        </w:tc>
        <w:tc>
          <w:tcPr>
            <w:tcW w:w="3505" w:type="dxa"/>
            <w:tcBorders>
              <w:top w:val="double" w:sz="4" w:space="0" w:color="9966FF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Mineure UE206 Géograph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EC Changement climatique : causes, effets, enje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3</w:t>
            </w:r>
          </w:p>
        </w:tc>
      </w:tr>
    </w:tbl>
    <w:p>
      <w:pPr>
        <w:pStyle w:val="Normal"/>
        <w:rPr>
          <w:rFonts w:ascii="Trad gothic LT;Cambria" w:hAnsi="Trad gothic LT;Cambria" w:cs="Trad gothic LT;Cambria"/>
          <w:sz w:val="19"/>
          <w:szCs w:val="19"/>
        </w:rPr>
      </w:pPr>
      <w:r>
        <w:rPr>
          <w:rFonts w:cs="Trad gothic LT;Cambria" w:ascii="Trad gothic LT;Cambria" w:hAnsi="Trad gothic LT;Cambria"/>
          <w:sz w:val="19"/>
          <w:szCs w:val="19"/>
        </w:rPr>
      </w:r>
      <w:r>
        <w:br w:type="page"/>
      </w:r>
    </w:p>
    <w:p>
      <w:pPr>
        <w:pStyle w:val="Normal"/>
        <w:jc w:val="both"/>
        <w:rPr>
          <w:rFonts w:ascii="Trad gothic LT;Cambria" w:hAnsi="Trad gothic LT;Cambria" w:cs="Trad gothic LT;Cambria"/>
          <w:color w:val="000000"/>
          <w:sz w:val="16"/>
          <w:szCs w:val="16"/>
        </w:rPr>
      </w:pPr>
      <w:r>
        <w:rPr>
          <w:rFonts w:cs="Trad gothic LT;Cambria" w:ascii="Trad gothic LT;Cambria" w:hAnsi="Trad gothic LT;Cambria"/>
          <w:color w:val="000000"/>
          <w:sz w:val="16"/>
          <w:szCs w:val="16"/>
        </w:rPr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  <w:lang w:val="en-US" w:eastAsia="en-US"/>
        </w:rPr>
      </w:pPr>
      <w:r>
        <w:rPr>
          <w:rFonts w:cs="Arial" w:ascii="Trad gothic LT;Cambria" w:hAnsi="Trad gothic LT;Cambria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02890</wp:posOffset>
            </wp:positionH>
            <wp:positionV relativeFrom="paragraph">
              <wp:posOffset>-334645</wp:posOffset>
            </wp:positionV>
            <wp:extent cx="754380" cy="262890"/>
            <wp:effectExtent l="0" t="0" r="0" b="0"/>
            <wp:wrapNone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  <w:shd w:fill="E5DFEC" w:val="clear"/>
          </w:tcPr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DOMAINE ARTS, LETTRES ET LANGUES : Licence Langues, littératures et civilisation étrangères, parcours type : Etudes Franco-allemandes</w:t>
            </w:r>
          </w:p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Semestre 3 de Licence (L2)</w:t>
            </w:r>
          </w:p>
          <w:p>
            <w:pPr>
              <w:pStyle w:val="Normal"/>
              <w:rPr>
                <w:rFonts w:ascii="Trad gothic LT;Cambria" w:hAnsi="Trad gothic LT;Cambria" w:cs="Trad gothic LT;Cambria"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color w:val="000000"/>
                <w:sz w:val="32"/>
                <w:szCs w:val="32"/>
                <w:u w:val="single"/>
              </w:rPr>
              <w:t>Responsable</w:t>
            </w:r>
            <w:r>
              <w:rPr>
                <w:rFonts w:cs="Arial" w:ascii="Trad gothic LT;Cambria" w:hAnsi="Trad gothic LT;Cambria"/>
                <w:color w:val="000000"/>
                <w:sz w:val="32"/>
                <w:szCs w:val="32"/>
              </w:rPr>
              <w:t> : Mme Simone ORZECHOWSKI</w:t>
            </w:r>
          </w:p>
        </w:tc>
      </w:tr>
    </w:tbl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528"/>
        <w:gridCol w:w="709"/>
      </w:tblGrid>
      <w:tr>
        <w:trPr/>
        <w:tc>
          <w:tcPr>
            <w:tcW w:w="3085" w:type="dxa"/>
            <w:vMerge w:val="restart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 l’UE</w:t>
            </w:r>
          </w:p>
        </w:tc>
        <w:tc>
          <w:tcPr>
            <w:tcW w:w="1276" w:type="dxa"/>
            <w:gridSpan w:val="2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olume horaire</w:t>
            </w:r>
          </w:p>
        </w:tc>
        <w:tc>
          <w:tcPr>
            <w:tcW w:w="5528" w:type="dxa"/>
            <w:vMerge w:val="restart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s matières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TS</w:t>
            </w:r>
          </w:p>
        </w:tc>
      </w:tr>
      <w:tr>
        <w:trPr/>
        <w:tc>
          <w:tcPr>
            <w:tcW w:w="3085" w:type="dxa"/>
            <w:vMerge w:val="continue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9933FF"/>
              <w:left w:val="single" w:sz="6" w:space="0" w:color="9933FF"/>
              <w:bottom w:val="thinThickLargeGap" w:sz="2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M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thinThickLargeGap" w:sz="2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TD</w:t>
            </w:r>
          </w:p>
        </w:tc>
        <w:tc>
          <w:tcPr>
            <w:tcW w:w="5528" w:type="dxa"/>
            <w:vMerge w:val="continue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1 A Méthodologie et pratique de la communication allemande (étudiants francophones)</w:t>
            </w:r>
          </w:p>
        </w:tc>
        <w:tc>
          <w:tcPr>
            <w:tcW w:w="709" w:type="dxa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Communication écrite et expression écri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ommunication écr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xpression orale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528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ommunication écrite et expression orale</w:t>
            </w:r>
          </w:p>
        </w:tc>
        <w:tc>
          <w:tcPr>
            <w:tcW w:w="709" w:type="dxa"/>
            <w:vMerge w:val="continue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1 B Méthodologie et pratique de la communication en langue française (étudiants germanophones)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Communication écrite et expression écr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ommunication écr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xpression orale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528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ommunication écrite et expression orale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2 Etudes franco-allemandes Culture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Les relations franco-allemandes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085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ultures et sociétés eurorégionales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3A Approfondissement (pour les étudiants francophones)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Traduction pour les étudiants francopho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er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 xml:space="preserve">Thème 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9966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single" w:sz="4" w:space="0" w:color="9966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ulture et société allemandes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3A Approfondissement (pour les étudiants germanophones)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traduction pour les étudiants germanophones : Thème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9966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single" w:sz="4" w:space="0" w:color="9966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3 Culture et société française (études germanophones)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3085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4 Renforcement disciplinaire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Infographie et conception web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9966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28" w:type="dxa"/>
            <w:tcBorders>
              <w:top w:val="single" w:sz="4" w:space="0" w:color="9966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PPP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5 Ateliers de pratiques culturelles</w:t>
            </w:r>
          </w:p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(au choix dans la liste)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  <w:p>
            <w:pPr>
              <w:pStyle w:val="Standard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telier cercle de lecteurs</w:t>
            </w:r>
          </w:p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telier d’écriture</w:t>
            </w:r>
          </w:p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telier cinéma</w:t>
            </w:r>
          </w:p>
          <w:p>
            <w:pPr>
              <w:pStyle w:val="Standard"/>
              <w:rPr>
                <w:rFonts w:ascii="Trad gothic LT;Cambria" w:hAnsi="Trad gothic LT;Cambria" w:cs="Trad gothic LT;Cambria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telier peinture et imagerie</w:t>
            </w:r>
          </w:p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telier FRAC Atelier des arts visuels contemporains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6 Approfondissement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 Approfondissement des compétences rédactionnelles en langue française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307 Outils fondamentaux transversaux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528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Langue vivante (au choix) :</w:t>
            </w:r>
          </w:p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nglais ou Espagnol ou Italien ou Chinois ou Néerlandais ou Suédois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9933FF"/>
              <w:left w:val="single" w:sz="6" w:space="0" w:color="9933FF"/>
              <w:bottom w:val="thickThinLargeGap" w:sz="2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thickThinLargeGap" w:sz="2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sz w:val="19"/>
                <w:szCs w:val="19"/>
              </w:rPr>
              <w:t>6</w:t>
            </w:r>
          </w:p>
        </w:tc>
        <w:tc>
          <w:tcPr>
            <w:tcW w:w="5528" w:type="dxa"/>
            <w:tcBorders>
              <w:top w:val="single" w:sz="6" w:space="0" w:color="9933FF"/>
              <w:left w:val="single" w:sz="6" w:space="0" w:color="9933FF"/>
              <w:bottom w:val="thickThinLargeGap" w:sz="2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Préparation à la mobilité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p>
      <w:pPr>
        <w:pStyle w:val="Normal"/>
        <w:jc w:val="both"/>
        <w:rPr>
          <w:rFonts w:ascii="Trad gothic LT;Cambria" w:hAnsi="Trad gothic LT;Cambria" w:cs="Arial"/>
          <w:color w:val="000000"/>
          <w:sz w:val="16"/>
          <w:szCs w:val="16"/>
        </w:rPr>
      </w:pPr>
      <w:r>
        <w:rPr>
          <w:rFonts w:cs="Arial" w:ascii="Trad gothic LT;Cambria" w:hAnsi="Trad gothic LT;Cambria"/>
          <w:color w:val="000000"/>
          <w:sz w:val="16"/>
          <w:szCs w:val="16"/>
        </w:rPr>
      </w:r>
    </w:p>
    <w:p>
      <w:pPr>
        <w:pStyle w:val="Normal"/>
        <w:rPr>
          <w:rFonts w:ascii="Trad gothic LT;Cambria" w:hAnsi="Trad gothic LT;Cambria" w:cs="Trad gothic LT;Cambria"/>
          <w:color w:val="000000"/>
          <w:sz w:val="16"/>
          <w:szCs w:val="16"/>
        </w:rPr>
      </w:pPr>
      <w:r>
        <w:rPr>
          <w:rFonts w:cs="Trad gothic LT;Cambria" w:ascii="Trad gothic LT;Cambria" w:hAnsi="Trad gothic LT;Cambria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  <w:lang w:val="en-US" w:eastAsia="en-US"/>
        </w:rPr>
      </w:pPr>
      <w:r>
        <w:rPr>
          <w:rFonts w:cs="Trad gothic LT;Cambria" w:ascii="Trad gothic LT;Cambria" w:hAnsi="Trad gothic LT;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55290</wp:posOffset>
            </wp:positionH>
            <wp:positionV relativeFrom="paragraph">
              <wp:posOffset>-182245</wp:posOffset>
            </wp:positionV>
            <wp:extent cx="754380" cy="262890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Trad gothic LT;Cambria"/>
          <w:sz w:val="24"/>
          <w:szCs w:val="24"/>
        </w:rPr>
      </w:pPr>
      <w:r>
        <w:rPr>
          <w:rFonts w:cs="Trad gothic LT;Cambria" w:ascii="Trad gothic LT;Cambria" w:hAnsi="Trad gothic LT;Cambria"/>
          <w:sz w:val="24"/>
          <w:szCs w:val="24"/>
        </w:rPr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  <w:shd w:fill="E5DFEC" w:val="clear"/>
          </w:tcPr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DOMAINE ARTS, LETTRES ET LANGUES : Licence Langues, littératures et civilisation étrangères, parcours type : Etudes Franco-allemandes</w:t>
            </w:r>
          </w:p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rad gothic LT;Cambria" w:hAnsi="Trad gothic LT;Cambr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b/>
                <w:color w:val="000000"/>
                <w:sz w:val="32"/>
                <w:szCs w:val="32"/>
              </w:rPr>
              <w:t>Semestre 4 de Licence (L2)</w:t>
            </w:r>
          </w:p>
          <w:p>
            <w:pPr>
              <w:pStyle w:val="Normal"/>
              <w:rPr>
                <w:rFonts w:ascii="Trad gothic LT;Cambria" w:hAnsi="Trad gothic LT;Cambria" w:cs="Trad gothic LT;Cambria"/>
                <w:color w:val="000000"/>
                <w:sz w:val="32"/>
                <w:szCs w:val="32"/>
              </w:rPr>
            </w:pPr>
            <w:r>
              <w:rPr>
                <w:rFonts w:cs="Arial" w:ascii="Trad gothic LT;Cambria" w:hAnsi="Trad gothic LT;Cambria"/>
                <w:color w:val="000000"/>
                <w:sz w:val="32"/>
                <w:szCs w:val="32"/>
                <w:u w:val="single"/>
              </w:rPr>
              <w:t>Responsable</w:t>
            </w:r>
            <w:r>
              <w:rPr>
                <w:rFonts w:cs="Arial" w:ascii="Trad gothic LT;Cambria" w:hAnsi="Trad gothic LT;Cambria"/>
                <w:color w:val="000000"/>
                <w:sz w:val="32"/>
                <w:szCs w:val="32"/>
              </w:rPr>
              <w:t> : Mme Simone ORZECHOWSKI</w:t>
            </w:r>
          </w:p>
        </w:tc>
      </w:tr>
    </w:tbl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p>
      <w:pPr>
        <w:pStyle w:val="Normal"/>
        <w:rPr>
          <w:rFonts w:ascii="Trad gothic LT;Cambria" w:hAnsi="Trad gothic LT;Cambria" w:cs="Arial"/>
          <w:color w:val="000000"/>
          <w:sz w:val="19"/>
          <w:szCs w:val="19"/>
        </w:rPr>
      </w:pPr>
      <w:r>
        <w:rPr>
          <w:rFonts w:cs="Arial" w:ascii="Trad gothic LT;Cambria" w:hAnsi="Trad gothic LT;Cambria"/>
          <w:color w:val="000000"/>
          <w:sz w:val="19"/>
          <w:szCs w:val="19"/>
        </w:rPr>
      </w:r>
    </w:p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245"/>
        <w:gridCol w:w="709"/>
      </w:tblGrid>
      <w:tr>
        <w:trPr/>
        <w:tc>
          <w:tcPr>
            <w:tcW w:w="3510" w:type="dxa"/>
            <w:vMerge w:val="restart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 l’UE</w:t>
            </w:r>
          </w:p>
        </w:tc>
        <w:tc>
          <w:tcPr>
            <w:tcW w:w="1134" w:type="dxa"/>
            <w:gridSpan w:val="2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olume horaire</w:t>
            </w:r>
          </w:p>
        </w:tc>
        <w:tc>
          <w:tcPr>
            <w:tcW w:w="5245" w:type="dxa"/>
            <w:vMerge w:val="restart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Intitulé des matières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TS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thinThickLargeGap" w:sz="2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CM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thinThickLargeGap" w:sz="2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TD</w:t>
            </w:r>
          </w:p>
        </w:tc>
        <w:tc>
          <w:tcPr>
            <w:tcW w:w="5245" w:type="dxa"/>
            <w:vMerge w:val="continue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1 A Méthodologie et pratique de la communication allemande (étudiants francophones)</w:t>
            </w:r>
          </w:p>
        </w:tc>
        <w:tc>
          <w:tcPr>
            <w:tcW w:w="567" w:type="dxa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245" w:type="dxa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Communication écrite et expression écrite en allemand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nThickLargeGap" w:sz="2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245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ommunication écrite et expression orale en allemand</w:t>
            </w:r>
          </w:p>
        </w:tc>
        <w:tc>
          <w:tcPr>
            <w:tcW w:w="709" w:type="dxa"/>
            <w:vMerge w:val="continue"/>
            <w:tcBorders>
              <w:top w:val="thinThickLargeGap" w:sz="2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1 B Méthodologie et pratique de la communication en langue française (étudiants germanophones)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Communication écrite et expression écrite en français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245" w:type="dxa"/>
            <w:tcBorders>
              <w:top w:val="single" w:sz="6" w:space="0" w:color="9933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ommunication écrite et expression orale en français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2 Etudes franco-allemandes Culture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Culture juridique : droit public comparé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510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single" w:sz="6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ulture juridique : droit privé comparé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3A Approfondissement (pour les étudiants francophones)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Traduction pour les étudiants francopho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Ver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 xml:space="preserve">Thème 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510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single" w:sz="4" w:space="0" w:color="9966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Culture et société allemandes (étudiants francophones)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3A Approfondissement (pour les étudiants germanophones)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Traduction pour les étudiants germanophones : Thème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double" w:sz="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single" w:sz="4" w:space="0" w:color="9966FF"/>
              <w:left w:val="single" w:sz="6" w:space="0" w:color="9933FF"/>
              <w:bottom w:val="double" w:sz="4" w:space="0" w:color="9933FF"/>
              <w:right w:val="single" w:sz="6" w:space="0" w:color="9933FF"/>
            </w:tcBorders>
          </w:tcPr>
          <w:p>
            <w:pPr>
              <w:pStyle w:val="Normal"/>
              <w:rPr/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3 Culture et société française (études germanophones)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vMerge w:val="restart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4 Etudes franco-allemandes : orientation : projets (inter)culturels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sing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Initiation au projet culturel</w:t>
            </w:r>
          </w:p>
        </w:tc>
        <w:tc>
          <w:tcPr>
            <w:tcW w:w="709" w:type="dxa"/>
            <w:vMerge w:val="restart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double" w:sz="4" w:space="0" w:color="9933FF"/>
              <w:left w:val="thinThickLargeGap" w:sz="24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Normal"/>
              <w:snapToGrid w:val="false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doub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4" w:space="0" w:color="9966FF"/>
              <w:left w:val="single" w:sz="6" w:space="0" w:color="9933FF"/>
              <w:bottom w:val="double" w:sz="4" w:space="0" w:color="9966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245" w:type="dxa"/>
            <w:tcBorders>
              <w:top w:val="single" w:sz="4" w:space="0" w:color="9966FF"/>
              <w:left w:val="single" w:sz="6" w:space="0" w:color="9933FF"/>
              <w:bottom w:val="doub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2 Réalisation de projets interculturels</w:t>
            </w:r>
          </w:p>
        </w:tc>
        <w:tc>
          <w:tcPr>
            <w:tcW w:w="709" w:type="dxa"/>
            <w:vMerge w:val="continue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9966FF"/>
              <w:left w:val="thinThickLargeGap" w:sz="24" w:space="0" w:color="9966FF"/>
              <w:bottom w:val="single" w:sz="4" w:space="0" w:color="000000"/>
              <w:right w:val="single" w:sz="4" w:space="0" w:color="9966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5 Personnalisation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9966FF"/>
              <w:bottom w:val="double" w:sz="4" w:space="0" w:color="9966FF"/>
              <w:right w:val="single" w:sz="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66FF"/>
              <w:left w:val="single" w:sz="4" w:space="0" w:color="9966FF"/>
              <w:bottom w:val="double" w:sz="4" w:space="0" w:color="99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double" w:sz="4" w:space="0" w:color="9966FF"/>
              <w:left w:val="single" w:sz="4" w:space="0" w:color="000000"/>
              <w:bottom w:val="double" w:sz="4" w:space="0" w:color="9966FF"/>
              <w:right w:val="single" w:sz="4" w:space="0" w:color="000000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 Etude des questions d’actualité économique internationale</w:t>
            </w:r>
          </w:p>
        </w:tc>
        <w:tc>
          <w:tcPr>
            <w:tcW w:w="709" w:type="dxa"/>
            <w:tcBorders>
              <w:top w:val="double" w:sz="4" w:space="0" w:color="9966FF"/>
              <w:left w:val="single" w:sz="4" w:space="0" w:color="000000"/>
              <w:bottom w:val="single" w:sz="4" w:space="0" w:color="000000"/>
              <w:right w:val="thickThinLargeGap" w:sz="24" w:space="0" w:color="9966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7" w:hRule="atLeast"/>
        </w:trPr>
        <w:tc>
          <w:tcPr>
            <w:tcW w:w="3510" w:type="dxa"/>
            <w:tcBorders>
              <w:top w:val="double" w:sz="4" w:space="0" w:color="9933FF"/>
              <w:left w:val="thinThickLargeGap" w:sz="24" w:space="0" w:color="9933FF"/>
              <w:bottom w:val="double" w:sz="4" w:space="0" w:color="9966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5 Personnalisation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 Littératures contemporaines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single" w:sz="6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3510" w:type="dxa"/>
            <w:tcBorders>
              <w:top w:val="double" w:sz="4" w:space="0" w:color="9966FF"/>
              <w:left w:val="thinThickLargeGap" w:sz="24" w:space="0" w:color="9933FF"/>
              <w:bottom w:val="thickThinLargeGap" w:sz="24" w:space="0" w:color="9933FF"/>
              <w:right w:val="single" w:sz="6" w:space="0" w:color="9933FF"/>
            </w:tcBorders>
          </w:tcPr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UE407 Langues et internationalisation de la formation</w:t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thickThinLargeGap" w:sz="2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9933FF"/>
              <w:left w:val="single" w:sz="6" w:space="0" w:color="9933FF"/>
              <w:bottom w:val="thickThinLargeGap" w:sz="24" w:space="0" w:color="9933FF"/>
              <w:right w:val="single" w:sz="6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245" w:type="dxa"/>
            <w:tcBorders>
              <w:top w:val="double" w:sz="4" w:space="0" w:color="9933FF"/>
              <w:left w:val="single" w:sz="6" w:space="0" w:color="9933FF"/>
              <w:bottom w:val="thickThinLargeGap" w:sz="24" w:space="0" w:color="9933FF"/>
              <w:right w:val="single" w:sz="6" w:space="0" w:color="9933FF"/>
            </w:tcBorders>
          </w:tcPr>
          <w:p>
            <w:pPr>
              <w:pStyle w:val="Standard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EC1 Langue vivante (au choix) :</w:t>
            </w:r>
          </w:p>
          <w:p>
            <w:pPr>
              <w:pStyle w:val="Normal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Anglais ou Espagnol ou Italien ou Chinois ou Néerlandais ou Suédois</w:t>
            </w:r>
          </w:p>
        </w:tc>
        <w:tc>
          <w:tcPr>
            <w:tcW w:w="709" w:type="dxa"/>
            <w:tcBorders>
              <w:top w:val="double" w:sz="4" w:space="0" w:color="9933FF"/>
              <w:left w:val="single" w:sz="6" w:space="0" w:color="9933FF"/>
              <w:bottom w:val="thickThinLargeGap" w:sz="24" w:space="0" w:color="9933FF"/>
              <w:right w:val="thickThinLargeGap" w:sz="24" w:space="0" w:color="9933FF"/>
            </w:tcBorders>
            <w:vAlign w:val="center"/>
          </w:tcPr>
          <w:p>
            <w:pPr>
              <w:pStyle w:val="Normal"/>
              <w:jc w:val="center"/>
              <w:rPr>
                <w:rFonts w:ascii="Trad gothic LT;Cambria" w:hAnsi="Trad gothic LT;Cambria" w:cs="Arial"/>
                <w:color w:val="000000"/>
                <w:sz w:val="19"/>
                <w:szCs w:val="19"/>
              </w:rPr>
            </w:pPr>
            <w:r>
              <w:rPr>
                <w:rFonts w:cs="Arial" w:ascii="Trad gothic LT;Cambria" w:hAnsi="Trad gothic LT;Cambria"/>
                <w:color w:val="000000"/>
                <w:sz w:val="19"/>
                <w:szCs w:val="19"/>
              </w:rPr>
              <w:t>3</w:t>
            </w:r>
          </w:p>
        </w:tc>
      </w:tr>
    </w:tbl>
    <w:p>
      <w:pPr>
        <w:pStyle w:val="Normal"/>
        <w:rPr>
          <w:rFonts w:ascii="Trad gothic LT;Cambria" w:hAnsi="Trad gothic LT;Cambria" w:cs="Arial"/>
          <w:sz w:val="18"/>
          <w:szCs w:val="18"/>
        </w:rPr>
      </w:pPr>
      <w:r>
        <w:rPr>
          <w:rFonts w:cs="Arial" w:ascii="Trad gothic LT;Cambria" w:hAnsi="Trad gothic LT;Cambria"/>
          <w:sz w:val="18"/>
          <w:szCs w:val="18"/>
        </w:rPr>
      </w:r>
    </w:p>
    <w:sectPr>
      <w:headerReference w:type="default" r:id="rId19"/>
      <w:type w:val="nextPage"/>
      <w:pgSz w:w="11906" w:h="16838"/>
      <w:pgMar w:left="624" w:right="3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 gothic L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23710</wp:posOffset>
              </wp:positionH>
              <wp:positionV relativeFrom="page">
                <wp:posOffset>719455</wp:posOffset>
              </wp:positionV>
              <wp:extent cx="581025" cy="409575"/>
              <wp:effectExtent l="635" t="635" r="0" b="0"/>
              <wp:wrapNone/>
              <wp:docPr id="35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Sans Serif;Microsoft Sans Serif" w:hAnsi="MS Sans Serif;Microsoft Sans Serif" w:eastAsia="Times New Roman" w:cs="MS Sans Serif;Microsoft Sans Serif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e automatique 3" fillcolor="#c0504d" stroked="f" o:allowincell="f" style="position:absolute;margin-left:537.3pt;margin-top:56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MS Sans Serif;Microsoft Sans Serif" w:hAnsi="MS Sans Serif;Microsoft Sans Serif" w:eastAsia="Times New Roman" w:cs="MS Sans Serif;Microsoft Sans Serif"/>
                        <w:lang w:val="en-US" w:bidi="ar-SA"/>
                      </w:rPr>
                      <w:t>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  <w:szCs w:val="20"/>
        <w:color w:val="80808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7" w:hanging="0"/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Reference Sans Serif" w:hAnsi="MS Reference Sans Serif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0"/>
      <w:szCs w:val="20"/>
    </w:rPr>
  </w:style>
  <w:style w:type="character" w:styleId="WW8Num16z1">
    <w:name w:val="WW8Num16z1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/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MS Sans Serif;Microsoft Sans Serif" w:hAnsi="MS Sans Serif;Microsoft Sans Serif" w:cs="MS Sans Serif;Microsoft Sans Serif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6" w:before="36" w:after="0"/>
      <w:jc w:val="right"/>
    </w:pPr>
    <w:rPr>
      <w:rFonts w:ascii="Arial" w:hAnsi="Arial" w:eastAsia="Arial" w:cs="Arial"/>
      <w:sz w:val="22"/>
      <w:szCs w:val="22"/>
      <w:lang w:bidi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kern w:val="2"/>
      <w:sz w:val="20"/>
      <w:szCs w:val="20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-metz.fr/ufr/ll/" TargetMode="External"/><Relationship Id="rId4" Type="http://schemas.openxmlformats.org/officeDocument/2006/relationships/hyperlink" Target="mailto:simone.orzechowski@univ-lorraine.fr" TargetMode="External"/><Relationship Id="rId5" Type="http://schemas.openxmlformats.org/officeDocument/2006/relationships/hyperlink" Target="mailto:perrine.palmioli@univ-lorraine.fr" TargetMode="External"/><Relationship Id="rId6" Type="http://schemas.openxmlformats.org/officeDocument/2006/relationships/hyperlink" Target="mailto:all-mz-scolarite-contact@univ-lorraine.fr" TargetMode="External"/><Relationship Id="rId7" Type="http://schemas.openxmlformats.org/officeDocument/2006/relationships/hyperlink" Target="mailto:cyril.leblanc@univ-lorraine.fr" TargetMode="External"/><Relationship Id="rId8" Type="http://schemas.openxmlformats.org/officeDocument/2006/relationships/hyperlink" Target="http://www.univ-lorraine.f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all-metz.univ-lorraine.fr/scolarite-et-vie-etudiante/examen-et-mcc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6:00Z</dcterms:created>
  <dc:creator>plyer</dc:creator>
  <dc:description/>
  <cp:keywords/>
  <dc:language>en-US</dc:language>
  <cp:lastModifiedBy>Perrine Palmioli</cp:lastModifiedBy>
  <cp:lastPrinted>2018-02-13T10:12:00Z</cp:lastPrinted>
  <dcterms:modified xsi:type="dcterms:W3CDTF">2024-10-21T08:26:00Z</dcterms:modified>
  <cp:revision>2</cp:revision>
  <dc:subject/>
  <dc:title> </dc:title>
</cp:coreProperties>
</file>